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32"/>
          <w:szCs w:val="32"/>
        </w:rPr>
        <w:t>要求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各科室要认真组织学习《条例》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-400685</wp:posOffset>
                </wp:positionV>
                <wp:extent cx="3275965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突发公共卫生事件应急培训、考核系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95pt;height:31.9pt;mso-wrap-distance-left:9.05pt;mso-wrap-distance-right:9.05pt;mso-wrap-distance-top:0pt;mso-wrap-distance-bottom:0pt;margin-top:-31.5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突发公共卫生事件应急培训、考核系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以科室为单位组织考试并于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8</w:t>
      </w:r>
      <w:r>
        <w:rPr>
          <w:rFonts w:ascii="仿宋_GB2312" w:hAnsi="仿宋_GB2312" w:eastAsia="仿宋_GB2312"/>
          <w:sz w:val="24"/>
        </w:rPr>
        <w:t>日前将答卷交应急办。</w:t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突发公共卫生事件应急条例》试卷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科室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姓名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分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填空题（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，每空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突发事件应急工作应当遵循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的方针，贯彻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、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、加强合作的原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县级以上各级人民政府卫生行政主管部门和其他有关部门，应当对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开展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的专门教育，增强全社会对突发事件的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>和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突发事件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和有关单位发现突发事件，应当在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小时内向所在地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人民政府卫生行政主管部门报告；接到报告的卫生行政主管部门应当于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小时内向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人民政府报告，并同时向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人民政府卫生行政主管部门和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卫生行政主管部门报告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任何单位和个人对突发事件、不得隐瞒、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或者授意他人隐瞒、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国家建立突发事件的信息发布制度，信息发布应当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参加突发事件应急处理的工作人员，应当按照预案的规定，采取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，并在专业人员的指导下进行工作。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突发事件应急处理指挥部根据突发事件应急处理的需要，可以对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和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采取控制措施。</w:t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有关部门、医疗卫生机构应当对传染病做到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、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，切断传播途径，防止扩散。</w:t>
      </w:r>
    </w:p>
    <w:p>
      <w:pPr>
        <w:pStyle w:val="Normal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医疗机构收治传染病病人、疑似传染病病人，应当依法报告所在地的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县级以上地方人民政府卫生主管部门，应当定期组织医疗卫生机构进行突发事件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和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、《突发公共卫生事件应急条例》于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公布施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简答题（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每题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什么叫突发公共卫生事件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答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简述突发事件的信息发布制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答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vanish/>
          <w:color w:val="FF0000"/>
          <w:sz w:val="28"/>
          <w:szCs w:val="28"/>
        </w:rPr>
      </w:pPr>
      <w:r>
        <w:rPr>
          <w:vanish/>
          <w:color w:val="FF0000"/>
          <w:sz w:val="28"/>
          <w:szCs w:val="28"/>
        </w:rPr>
      </w:r>
    </w:p>
    <w:p>
      <w:pPr>
        <w:pStyle w:val="Normal"/>
        <w:ind w:firstLine="560"/>
        <w:rPr>
          <w:vanish/>
          <w:color w:val="FF0000"/>
          <w:sz w:val="28"/>
          <w:szCs w:val="28"/>
        </w:rPr>
      </w:pPr>
      <w:r>
        <w:rPr>
          <w:vanish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论述题（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什么情况下，省、自治区、直辖市人民政府应当在接到报告</w:t>
      </w:r>
      <w:r>
        <w:rPr>
          <w:sz w:val="28"/>
          <w:szCs w:val="28"/>
        </w:rPr>
        <w:t>1</w:t>
      </w:r>
      <w:r>
        <w:rPr>
          <w:sz w:val="28"/>
          <w:szCs w:val="28"/>
        </w:rPr>
        <w:t>小时内向卫生部报告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答：</w:t>
      </w:r>
    </w:p>
    <w:sectPr>
      <w:type w:val="nextPage"/>
      <w:pgSz w:orient="landscape" w:w="23811" w:h="16838"/>
      <w:pgMar w:left="1304" w:right="1304" w:gutter="0" w:header="0" w:top="1134" w:footer="0" w:bottom="935"/>
      <w:pgNumType w:fmt="decimal"/>
      <w:cols w:num="2" w:space="168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1:57:00Z</dcterms:created>
  <dc:creator>sycdcyjb</dc:creator>
  <dc:description/>
  <dc:language>en-US</dc:language>
  <cp:lastModifiedBy>fxzm</cp:lastModifiedBy>
  <dcterms:modified xsi:type="dcterms:W3CDTF">2005-11-15T01:57:00Z</dcterms:modified>
  <cp:revision>2</cp:revision>
  <dc:subject/>
  <dc:title>《突发公共卫生事件应急条例》试卷</dc:title>
</cp:coreProperties>
</file>