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872"/>
        <w:gridCol w:w="2915"/>
        <w:gridCol w:w="1090"/>
        <w:gridCol w:w="3175"/>
      </w:tblGrid>
      <w:tr>
        <w:trPr>
          <w:trHeight w:val="750" w:hRule="atLeast"/>
        </w:trPr>
        <w:tc>
          <w:tcPr>
            <w:tcW w:w="11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医生的职业底线就是履行法律义务</w:t>
            </w:r>
          </w:p>
        </w:tc>
      </w:tr>
      <w:tr>
        <w:trPr/>
        <w:tc>
          <w:tcPr>
            <w:tcW w:w="114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5"/>
            <w:tcBorders/>
            <w:shd w:fill="00348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www.XINHUANET.com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9:34:28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　来源：工人日报</w:t>
            </w:r>
          </w:p>
        </w:tc>
      </w:tr>
      <w:tr>
        <w:trPr>
          <w:trHeight w:val="345" w:hRule="atLeast"/>
        </w:trPr>
        <w:tc>
          <w:tcPr>
            <w:tcW w:w="2348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48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字号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 xml:space="preserve">大 </w:t>
              </w:r>
            </w:hyperlink>
            <w:hyperlink r:id="rId5"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小</w:t>
              </w:r>
            </w:hyperlink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2915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 xml:space="preserve">【背景色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1090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</w:t>
            </w:r>
            <w:hyperlink r:id="rId23" w:tgtFrame="_blank">
              <w:bookmarkStart w:id="0" w:name="talkurl"/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留言</w:t>
              </w:r>
            </w:hyperlink>
            <w:bookmarkEnd w:id="0"/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3175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</w:t>
            </w: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60" w:hRule="atLeast"/>
        </w:trPr>
        <w:tc>
          <w:tcPr>
            <w:tcW w:w="11400" w:type="dxa"/>
            <w:gridSpan w:val="5"/>
            <w:tcBorders/>
            <w:shd w:fill="F4FA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003483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发生在尽人皆知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天价医药费事件”之后，善于语出惊人的郎咸平炮轰“看病先看钱”的举动再次引来社会各界的关注。在不少人看来，他那句“正是由于市场化，我国的医改正面临严峻考验”，简直就是对当代中国日益突出的医患矛盾的精辟注脚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郎教授的逻辑，正是有了医疗体制的市 场化改革，才有医生看病开药惟“铜板”是瞻的不义之举。郎教授有所不知，即便在医疗体制的市场化改革以前，“天使”变“白狼”的案例并不鲜见。北京一学者回忆说，“上世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代末在一家医科大学附院住院的时候，（他）就亲眼目睹并亲身经历过这种现象。”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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天价医药费事件”的确有些匪夷所思，但这位学者的他年经历与其相比，其实也就是五十步与百步的差距。它们都在挑战着自身的职业操守和法律义务，只是后者往往被忽略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细品中国法律体系，某些特定的职业操守其实就是法律义务，医生的职业操守亦是如此。多年来，一旦发现医生的不义之举，如果不是明显的医疗事故，我们往往习惯于对其职业道德沦丧的谴责，而很少有人追究其法律上的不作为。结果，一些违背医生职业道德的行为接受完道德上的指责就草草了事，而没有获得应该有的法律评价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起施行的《中华人民共和国执业医师法》，其第三条赫然写着“医师应当具备良好的职业道德和医疗执业水平，发扬人道主义精神，履行防病治病、救死扶伤、保护人民健康的神圣职责”；第二十四条规定“对急危患者，医师应当采取紧急措施进行诊治；不得拒绝急救处置；第二十七条规定“医师不得利用职务之便，索取、非法收受患者财物或者牟取其他不正当利益”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法律上，所谓“应当”，就是必须。因此，医师必须具备良好的职业道德和医疗执业水平，否则就不能入院为医。根据这部法律，一个缺钱看病的患者陷入病危状态，医院和医生都有义务及时抢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而对擅自开出大处方的医生来说，至少违背了二十二条“关心、爱护、尊重患者”和二十七条“医师不得利用职务之便，索取、非法收受患者财物或者牟取其他不正当利益”……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当承认，法律的原则性规定对于当下的中国医疗事业可能有些缺乏操作性。但法律只要有效，不管其完备与否，法律的权威和尊严都不容挑衅。因此，可以肯定，我们目前已经拥有限定医生职业道德和法律义务的制度。在大力呼吁相关部门对医疗体制改革作出调整时，决不能将争论中的话题变身为违背职业道德的医生们的开脱之词。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不讳言地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救死扶伤”既是医生的职业道德也是他的法律义务。在职业道德即等于法律义务的状态下，医生遵守职业道德就是履行了法律义务，可以接受社会和他人的褒奖，但医生违背职业道德时不仅要接受唾沫的谴责，还应接受法律的控诉。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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市场化的改革都必须遵守业已生效的法律，所谓医德的沦丧不仅仅是市场化的改革为其提供了道德沦丧的漏洞，更是医疗事业的主角漠视了法律的存在和尊严。在社会转型和医疗改革迈步前行的过程中，体制上的漏洞不容忽视，道德上的说教不能放弃。但体制的完善只能着眼于未来，道德的说教缺乏强制力，惟有法律上的持续制衡，才能将医生们可能发生的越轨行为限定在法律和职业道德的范围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ews.xinhuanet.com/politics/2005-12/08/content_3892550.htm" TargetMode="External"/><Relationship Id="rId5" Type="http://schemas.openxmlformats.org/officeDocument/2006/relationships/hyperlink" Target="http://news.xinhuanet.com/politics/2005-12/08/content_3892550.htm" TargetMode="External"/><Relationship Id="rId6" Type="http://schemas.openxmlformats.org/officeDocument/2006/relationships/hyperlink" Target="http://news.xinhuanet.com/politics/2005-12/08/content_3892550.htm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setColor(&apos;FAFBE6&apos;)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setColor(&apos;FFF2E2&apos;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setColor(&apos;FDE6E0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setColor(&apos;F3FFE1&apos;)" TargetMode="External"/><Relationship Id="rId15" Type="http://schemas.openxmlformats.org/officeDocument/2006/relationships/image" Target="media/image6.png"/><Relationship Id="rId16" Type="http://schemas.openxmlformats.org/officeDocument/2006/relationships/hyperlink" Target="javascript:setColor(&apos;DAFAFE&apos;)" TargetMode="External"/><Relationship Id="rId17" Type="http://schemas.openxmlformats.org/officeDocument/2006/relationships/image" Target="media/image7.png"/><Relationship Id="rId18" Type="http://schemas.openxmlformats.org/officeDocument/2006/relationships/hyperlink" Target="javascript:setColor(&apos;E9EBFE&apos;)" TargetMode="External"/><Relationship Id="rId19" Type="http://schemas.openxmlformats.org/officeDocument/2006/relationships/image" Target="media/image8.png"/><Relationship Id="rId20" Type="http://schemas.openxmlformats.org/officeDocument/2006/relationships/hyperlink" Target="javascript:setColor(&apos;EAEAEF&apos;)" TargetMode="External"/><Relationship Id="rId21" Type="http://schemas.openxmlformats.org/officeDocument/2006/relationships/image" Target="media/image9.png"/><Relationship Id="rId22" Type="http://schemas.openxmlformats.org/officeDocument/2006/relationships/hyperlink" Target="javascript:setColor(&apos;FFFFFF&apos;)" TargetMode="External"/><Relationship Id="rId23" Type="http://schemas.openxmlformats.org/officeDocument/2006/relationships/hyperlink" Target="../in/%20http://comments.xinhuanet.com/comment%3Furl=%20file:///C:/Documents%20and%20Settings/Administrator/&#26700;&#38754;/&#21307;&#29983;&#30340;&#32844;&#19994;&#24213;&#32447;&#23601;&#26159;&#23653;&#34892;&#27861;&#24459;&#20041;&#21153;.htm" TargetMode="External"/><Relationship Id="rId24" Type="http://schemas.openxmlformats.org/officeDocument/2006/relationships/hyperlink" Target="http://www.xinhuanet.com/forum/index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58:00Z</dcterms:created>
  <dc:creator>cdcdcjk2</dc:creator>
  <dc:description/>
  <cp:keywords/>
  <dc:language>en-US</dc:language>
  <cp:lastModifiedBy>cdcdcjk2</cp:lastModifiedBy>
  <dcterms:modified xsi:type="dcterms:W3CDTF">2005-12-08T01:58:00Z</dcterms:modified>
  <cp:revision>1</cp:revision>
  <dc:subject/>
  <dc:title>医生的职业底线就是履行法律义务</dc:title>
</cp:coreProperties>
</file>