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洛阳市西工区关于网络直报工作问题的意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传染病疫情报告和管理中疑点和难点；</w:t>
      </w:r>
    </w:p>
    <w:p>
      <w:pPr>
        <w:pStyle w:val="TextBodyIndent"/>
        <w:rPr/>
      </w:pPr>
      <w:r>
        <w:rPr/>
        <w:t>疑点：国家不应对网络直报用户添加设置“划等级”，将其设在省一级，如果这样逐级申报比较麻烦，国家应该相信基层疾病控制机构，都是认真负责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难点：此系统至今不能进行月文字分析，只是显示报告表，不如原道源系统，有疫情分析模板，此项工作基层人员费时费力，希望国家抓紧开发，最好在本年内开发完毕，这样做年分析就容易多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网络直报系统运行中的难点和缺点；</w:t>
      </w:r>
    </w:p>
    <w:p>
      <w:pPr>
        <w:pStyle w:val="Normal"/>
        <w:ind w:firstLine="600"/>
        <w:rPr/>
      </w:pPr>
      <w:r>
        <w:rPr>
          <w:sz w:val="30"/>
        </w:rPr>
        <w:t>疑点：系统中分析报告表，按照分类进行下载，甲乙丙类不是一起计算的，把丙类单独列出显然是不合理的，如果做月分析需要重新进行合计，太麻烦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难点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A</w:t>
      </w:r>
      <w:r>
        <w:rPr>
          <w:sz w:val="30"/>
        </w:rPr>
        <w:t>其它传染病中监测性病类型不全，因而输入和统计性病卡片比较困难，应全部添加其它几种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B</w:t>
      </w:r>
      <w:r>
        <w:rPr>
          <w:sz w:val="30"/>
        </w:rPr>
        <w:t>系统中报告表导出，最好添加无病例报告删除选择项，这样导出报告不用整理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网络直报基本信息填报的疑问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A</w:t>
      </w:r>
      <w:r>
        <w:rPr>
          <w:sz w:val="30"/>
        </w:rPr>
        <w:t>人口计算男女人口数输入后，进行人口比例计算，男女数与实际不符，计算后总数与人口数经常不符，这样只好调整不详数，这样的结果与男女人口统计实际数值不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B</w:t>
      </w:r>
      <w:r>
        <w:rPr>
          <w:sz w:val="30"/>
        </w:rPr>
        <w:t>单位人员情况输入中，应该是中心副主任，而选择项为付中心主任，严重错误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C</w:t>
      </w:r>
      <w:r>
        <w:rPr>
          <w:sz w:val="30"/>
        </w:rPr>
        <w:t>另外有些数据基层通过年鉴和有关部门根本无法查找，设置根本无任何意义（如暂住人口和流动人口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D</w:t>
      </w:r>
      <w:r>
        <w:rPr>
          <w:sz w:val="30"/>
        </w:rPr>
        <w:t>通公路乡数通公路村数，不知调查有何意义可言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E</w:t>
      </w:r>
      <w:r>
        <w:rPr>
          <w:sz w:val="30"/>
        </w:rPr>
        <w:t>发现总人口数、出生人口数、死亡数输入后计算出生率和死亡率与年鉴统计不符，并且出入较大，不知是统计局错误还是系统中统计错误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权限管理系统相关问题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医院设置权限仅限于网络直报，但却能够浏览全区疫情情况，这样不符合保密原则，医院人员也不需要了解本院外其它单位报告情况，因此国家需要调整浏览疫情权限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直报工作中关键问题</w:t>
      </w:r>
      <w:r>
        <w:rPr>
          <w:sz w:val="30"/>
        </w:rPr>
        <w:t>;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A</w:t>
      </w:r>
      <w:r>
        <w:rPr>
          <w:sz w:val="30"/>
        </w:rPr>
        <w:t>尽快开发疫情分析模板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B</w:t>
      </w:r>
      <w:r>
        <w:rPr>
          <w:sz w:val="30"/>
        </w:rPr>
        <w:t>报告表导出表格太大，无报告病例太多应改正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C</w:t>
      </w:r>
      <w:r>
        <w:rPr>
          <w:sz w:val="30"/>
        </w:rPr>
        <w:t>不要关闭公网，应公网和内网同时开放，这样便于疫情管理人员随时随地了解疫情报告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D</w:t>
      </w:r>
      <w:r>
        <w:rPr>
          <w:sz w:val="30"/>
        </w:rPr>
        <w:t>解决基本信息系统中数据统计与实际不符问题。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西工区疾病控制中心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  <w:t>二○○五年十月二十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35:00Z</dcterms:created>
  <dc:creator>xigong</dc:creator>
  <dc:description/>
  <cp:keywords/>
  <dc:language>en-US</dc:language>
  <cp:lastModifiedBy>ANDYBILL</cp:lastModifiedBy>
  <dcterms:modified xsi:type="dcterms:W3CDTF">2005-10-20T03:59:00Z</dcterms:modified>
  <cp:revision>3</cp:revision>
  <dc:subject/>
  <dc:title>洛阳市西工区关于网络直报工作问题的意见</dc:title>
</cp:coreProperties>
</file>