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传染病控制（副高）题目回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埃博拉病毒属于什么病毒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马尔堡病毒什么传播途径不可以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PPA</w:t>
      </w:r>
      <w:r>
        <w:rPr>
          <w:sz w:val="28"/>
          <w:szCs w:val="28"/>
        </w:rPr>
        <w:t>指数怎么算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价社区干预效果用什么指标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核抗酸染色，为什么抗酸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乙肝病毒的基因型是否跟肝癌有关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敏实验中</w:t>
      </w:r>
      <w:r>
        <w:rPr>
          <w:sz w:val="28"/>
          <w:szCs w:val="28"/>
        </w:rPr>
        <w:t>,MBC</w:t>
      </w:r>
      <w:r>
        <w:rPr>
          <w:sz w:val="28"/>
          <w:szCs w:val="28"/>
        </w:rPr>
        <w:t>是什么意思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布病的首要传播途径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间质性肺炎有哪些病毒引起？呼吸道合包、腺病毒、支原体、衣原体、细菌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疆出血热跟汉坦病毒感染的共同点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感染高致病性禽流感处置、报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革热病例处置、治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胎传梅毒，诊断标准、如何治疗、什么时候最容易感染胎传梅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腺病毒，分型几个，哪些病毒可以引起腺病毒类似症状。</w:t>
      </w:r>
      <w:r>
        <w:rPr>
          <w:sz w:val="28"/>
          <w:szCs w:val="28"/>
        </w:rPr>
        <w:t>HELE</w:t>
      </w:r>
      <w:r>
        <w:rPr>
          <w:sz w:val="28"/>
          <w:szCs w:val="28"/>
        </w:rPr>
        <w:t>细胞培养出现葡萄状，哪些病毒可以排除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病原微生物分类：四类，第一类、第二类病原微生物统称为高致病性病原微生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影响细菌培养的哪些因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空肠弯曲菌，分型，哪些是致病因子</w:t>
      </w:r>
      <w:r>
        <w:rPr>
          <w:rFonts w:ascii="宋体;SimSun" w:hAnsi="宋体;SimSun" w:cs="宋体;SimSun"/>
          <w:kern w:val="0"/>
          <w:sz w:val="28"/>
          <w:szCs w:val="28"/>
        </w:rPr>
        <w:t>、传播途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霍乱隔离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样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虚报、瞒报疫情后的个人处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伤寒的临床表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微生物与人体感染形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流行性出血热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效灭菌器优点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诺如病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B</w:t>
      </w:r>
      <w:r>
        <w:rPr>
          <w:sz w:val="28"/>
          <w:szCs w:val="28"/>
        </w:rPr>
        <w:t>病毒会产生哪些抗体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传播途径考得比较多：多选题，选与某种疾病相同的，会有一些新发传染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．卫生经济学中，药品的成本是：固定成本、流动成本、机会成本、间接成本、直接成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O15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H7 </w:t>
      </w:r>
      <w:r>
        <w:rPr>
          <w:sz w:val="28"/>
          <w:szCs w:val="28"/>
        </w:rPr>
        <w:t>分型几个，那个国家最早发现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．现场流行病学案例与分析里的麻疹案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．流行性乙型脑炎出现中枢性呼吸衰竭时应静脉给什么药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．串联试验提高特异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MBC</w:t>
      </w:r>
      <w:r>
        <w:rPr>
          <w:rFonts w:ascii="宋体;SimSun" w:hAnsi="宋体;SimSun" w:cs="宋体;SimSun"/>
          <w:kern w:val="0"/>
          <w:sz w:val="28"/>
          <w:szCs w:val="28"/>
        </w:rPr>
        <w:t>最低杀菌浓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麻疹病例密切接触者处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．艾滋病诊断及感染性疾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．采样单填写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．疫苗与流通管理条例：基层接种单位发现问题疫苗的处理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4:00Z</dcterms:created>
  <dc:creator>李羽敏</dc:creator>
  <dc:description/>
  <cp:keywords/>
  <dc:language>en-US</dc:language>
  <cp:lastModifiedBy>李羽敏</cp:lastModifiedBy>
  <dcterms:modified xsi:type="dcterms:W3CDTF">2014-09-28T02:32:00Z</dcterms:modified>
  <cp:revision>6</cp:revision>
  <dc:subject/>
  <dc:title>2014年传染病控制（副高）题目回忆</dc:title>
</cp:coreProperties>
</file>