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color w:val="222222"/>
          <w:kern w:val="0"/>
          <w:sz w:val="36"/>
          <w:szCs w:val="36"/>
        </w:rPr>
      </w:pPr>
      <w:r>
        <w:rPr>
          <w:sz w:val="36"/>
          <w:szCs w:val="36"/>
        </w:rPr>
        <w:t>保持共产党员先进性教育活动第一阶段</w:t>
      </w:r>
      <w:r>
        <w:rPr>
          <w:sz w:val="36"/>
          <w:szCs w:val="36"/>
        </w:rPr>
        <w:t>心得体会</w:t>
      </w:r>
    </w:p>
    <w:p>
      <w:pPr>
        <w:pStyle w:val="Normal"/>
        <w:widowControl/>
        <w:spacing w:lineRule="auto" w:line="360" w:before="0" w:after="156"/>
        <w:ind w:firstLine="480"/>
        <w:jc w:val="left"/>
        <w:rPr>
          <w:rFonts w:ascii="宋体;SimSun" w:hAnsi="宋体;SimSun" w:cs="宋体;SimSun"/>
          <w:color w:val="222222"/>
          <w:kern w:val="0"/>
          <w:sz w:val="24"/>
        </w:rPr>
      </w:pPr>
      <w:r>
        <w:rPr>
          <w:rFonts w:ascii="宋体;SimSun" w:hAnsi="宋体;SimSun" w:cs="宋体;SimSun"/>
          <w:color w:val="222222"/>
          <w:kern w:val="0"/>
          <w:sz w:val="24"/>
        </w:rPr>
        <w:t xml:space="preserve">加强党性修养，是每一名共产党员必须一以贯之的实践活动，是永葆共产党员先进性的重要保证。当前，以实践“三个代表”重要思想为主要内容的保持共产党员先进性教育活动，正在全党范围有步骤地展开。这是党中央在深入研究新形势新任务和党员队伍状况基础上作出的重大决策。以胡锦涛同志为总书记的党中央决定开展保持共产党员先进性教育活动，就是要努力解决“不适应”和“不符合”的突出问题，进一步提高党员素质，进一步固本强基，使党在应对国内外各种风险和考验的历史进程中始终成为全国人民的主心骨，在建设中国特色社会主义的历史进程中始终成为坚强的领导核心。通过保持共产党员先进性教育活动的学习和讨论，使我认识到中国共产党是中国工人阶级的先锋队，是中国各人民利益的忠实代表，是中国社会主义事业的领导核心，是以实现共产主义为最终目的的政党。要做一名合格的共产党员，就必须要加强党性修养，永葆共产党员的先进性。 </w:t>
      </w:r>
    </w:p>
    <w:p>
      <w:pPr>
        <w:pStyle w:val="Normal"/>
        <w:widowControl/>
        <w:spacing w:lineRule="auto" w:line="360" w:before="0" w:after="50"/>
        <w:ind w:firstLine="360"/>
        <w:jc w:val="left"/>
        <w:rPr/>
      </w:pPr>
      <w:r>
        <w:rPr>
          <w:rFonts w:ascii="宋体;SimSun" w:hAnsi="宋体;SimSun" w:cs="宋体;SimSun"/>
          <w:color w:val="222222"/>
          <w:kern w:val="0"/>
          <w:sz w:val="24"/>
        </w:rPr>
        <w:t xml:space="preserve">首先就是要端正入党动机，努力树立“入党本身就是净化心灵”的理念。共产党是一个纯洁的队伍，净化心灵应该是我们入党的基本动机。入党是一种觉悟的提高，我们每个都党员要树立“入党本身就标志着思想进入一个新境界”的理念。共产党是加快实现共产主义的先锋组织，继承和发展马列主义、毛泽东思想、邓小平理论，践行“三个代表”重要思想，实现党的伟大理想，体现革命的光荣，是我们入党的根本动机。入党是一种特殊的奉献，我们党员要树立“入党本身就意味着付出和奉献”的理念。立党为公，执政为民，党的宗旨就在于全心全意为人民服务。在奉献中体现人生价值，维护和发展群众利益，是我们入党的现实动机。对此，我们必须要在两个方面下功夫。 </w:t>
      </w:r>
    </w:p>
    <w:p>
      <w:pPr>
        <w:pStyle w:val="Normal"/>
        <w:widowControl/>
        <w:spacing w:lineRule="auto" w:line="360" w:before="0" w:after="50"/>
        <w:ind w:firstLine="480"/>
        <w:jc w:val="left"/>
        <w:rPr/>
      </w:pPr>
      <w:r>
        <w:rPr>
          <w:rFonts w:ascii="宋体;SimSun" w:hAnsi="宋体;SimSun" w:cs="宋体;SimSun"/>
          <w:color w:val="222222"/>
          <w:kern w:val="0"/>
          <w:sz w:val="24"/>
        </w:rPr>
        <w:t>一方面加强对党章和“三个代表”重要思想的学习和理解，在思想上真正将党的目标、宗旨和任务作为自己的行动指南。通过自己的实践，把党的要求落实到推动建设有中国特色社会主义的经济、政治、文化等各个方面，体现在自己的日常工作和学习上，贯彻到党内生活厘米去。只有这样，才能在前进的道路上始终保持清醒的头脑、科学的认识、坚定的信念，才能经受住各种困难和风险的考验，完成党组织赋予的各项工作任务。　　</w:t>
      </w:r>
    </w:p>
    <w:p>
      <w:pPr>
        <w:pStyle w:val="Normal"/>
        <w:widowControl/>
        <w:spacing w:lineRule="auto" w:line="360" w:before="0" w:after="50"/>
        <w:ind w:firstLine="480"/>
        <w:jc w:val="left"/>
        <w:rPr/>
      </w:pPr>
      <w:r>
        <w:rPr>
          <w:rFonts w:ascii="宋体;SimSun" w:hAnsi="宋体;SimSun" w:cs="宋体;SimSun"/>
          <w:color w:val="222222"/>
          <w:kern w:val="0"/>
          <w:sz w:val="24"/>
        </w:rPr>
        <w:t xml:space="preserve">做到“平时看得出来，关键时站得出来”。要充分发挥好“四个作用”，即带头作用，就是时时处处走在群众的前面，成为群众的表率和榜样；骨干作用，就是在实现党的各项任务中勇挑重担，成为党和国家建设事业的中坚和核心力量；桥梁作用，就是在党组织和人民群众之间进行上情和下情的传递，使自己成为党组织和群众密切联系的纽带；保护作用，就是要吃苦在前，享受在后，使自己成为党和人民利益的忠实捍卫者。 </w:t>
      </w:r>
    </w:p>
    <w:p>
      <w:pPr>
        <w:pStyle w:val="Normal"/>
        <w:widowControl/>
        <w:spacing w:lineRule="auto" w:line="360" w:before="0" w:after="50"/>
        <w:ind w:firstLine="360"/>
        <w:jc w:val="left"/>
        <w:rPr/>
      </w:pPr>
      <w:r>
        <w:rPr>
          <w:rFonts w:ascii="宋体;SimSun" w:hAnsi="宋体;SimSun" w:cs="宋体;SimSun"/>
          <w:color w:val="222222"/>
          <w:kern w:val="0"/>
          <w:sz w:val="24"/>
        </w:rPr>
        <w:t xml:space="preserve">另一方面就是要身体力行，在行动上高标准、严要求，自觉实践，既要学好“三个代表”重要思想，努力钻研检察业务知识，又要学习政治、经济、文化、科技、历史等方面的知识，学习先进的经营管理和检察工作经验，准确把握经济、社会发展趋势检察工作发展方向，提高自身素质，成功应对各种挑战，使党的各项事业永远兴旺发达。把党员的先进性努力体现在三个高于上，即：思想觉悟要高于群众。这是对党员的基本政治要求。党员要有坚定的理想信念，为实现社会主义现代化建设伟大目标作出贡献；要有牢固的党纪国法观念，自觉遵守党的政治纪律、组织纪律和国家的法律、法规；要有高尚的人格品质，始终对党忠诚，言行一致，敢讲真话，敢于同各种错误倾向作斗争；要树立正确的世界观、人生观、价值观，淡泊名利、一身正气；要正确处理国家、集体、个人三者利益关系，始终坚持国家利益和集体利益高于个人利益；要有较强的公仆意识，把自己毕生精力奉献给人民；要有昂扬的进取精神，始终成为推动社会主义事业发展的排头兵；业务技能要高于群众。共产党员必须有过硬的本领。要提高驾驭社会主义市场经济的能力，努力掌握发展经济的本领；提高汲取现代科技知识的能力，努力成为本职岗位上的内行和能手；提高开拓创新的能力，创造性地贯彻党的路线方针政策；提高依法办事的能力，争当维护党纪国法的模范；工作业绩要高于群众。这是衡量新时期党员标准的主要依据。要在经济发展、社会建设等各个方面勇挑大梁，做共同富裕的领路人，做改革创新的顶梁柱，做市场竞争的弄潮儿；要敢于领先并创造一流业绩，敢于竞争并在事业上不断有新的突破，敢于突破陈规而不因循守旧，敢于冒风险而不畏首畏尾，做忠于党和人民、甘于奉献自己的一切、直至生命的模范。其次是努力保持共产党员自身先进性。要与时俱进，努力同党中央保持一致，不断地深入领会党在各个时期的路线、方针、政策，具体就是要做到： </w:t>
      </w:r>
    </w:p>
    <w:p>
      <w:pPr>
        <w:pStyle w:val="Normal"/>
        <w:widowControl/>
        <w:spacing w:lineRule="auto" w:line="360" w:before="0" w:after="50"/>
        <w:ind w:firstLine="360"/>
        <w:jc w:val="left"/>
        <w:rPr/>
      </w:pPr>
      <w:r>
        <w:rPr>
          <w:rFonts w:ascii="宋体;SimSun" w:hAnsi="宋体;SimSun" w:cs="宋体;SimSun"/>
          <w:color w:val="222222"/>
          <w:kern w:val="0"/>
          <w:sz w:val="24"/>
        </w:rPr>
        <w:t xml:space="preserve">第一，必须自觉实践“三个代表”重要思想，充分体现时代的要求。作为一名共产党员一定要认真学习、努力实践“三个代表”重要思想，并以此规范自己的言行。现实生活中涌现出来的许振超、任长霞、周国知、牛玉儒等一大批优秀共产党员，他们的先进事迹生动地告诉我们：保持共产党员的先进性，一定要高度自觉地实践“三个代表”重要思想，充分体现时代的要求，才能充分发挥先锋模范作用。 </w:t>
      </w:r>
    </w:p>
    <w:p>
      <w:pPr>
        <w:pStyle w:val="Normal"/>
        <w:widowControl/>
        <w:spacing w:lineRule="auto" w:line="360" w:before="0" w:after="50"/>
        <w:ind w:firstLine="360"/>
        <w:jc w:val="left"/>
        <w:rPr>
          <w:rFonts w:ascii="宋体;SimSun" w:hAnsi="宋体;SimSun" w:cs="宋体;SimSun"/>
          <w:color w:val="222222"/>
          <w:kern w:val="0"/>
          <w:sz w:val="24"/>
        </w:rPr>
      </w:pPr>
      <w:r>
        <w:rPr>
          <w:rFonts w:ascii="宋体;SimSun" w:hAnsi="宋体;SimSun" w:cs="宋体;SimSun"/>
          <w:color w:val="222222"/>
          <w:kern w:val="0"/>
          <w:sz w:val="24"/>
        </w:rPr>
        <w:t xml:space="preserve">第二，必须坚定共产主义理想和中国特色社会主义信念。是否具有崇高的理想信念是评判一名共产党员是否合格的基本条件。党章规定：党的最高理想和最终目标是实现共产主义。这就是说，共产党员仅仅树立一般的理想信念是不够的，应当树立和坚定共产主义理想。同时，我们又是最高纲领和最低纲领统一论者。共产主义是社会主义长期发展的必然结果。我国正处于并将长期处于社会主义初级阶段。跨入新世纪，我国进入全面建设小康社会、加快推进社会主义现代化的新的发展阶段。这是十分宏伟的目标，需要广大共产党员为之不懈奋斗。因此，保持共产党员先进性，就必须坚定共产主义理想和中国特色社会主义信念。这不仅是一个理想信念的问题，而且是一个严肃的政治立场问题。 </w:t>
      </w:r>
    </w:p>
    <w:p>
      <w:pPr>
        <w:pStyle w:val="Normal"/>
        <w:widowControl/>
        <w:spacing w:lineRule="auto" w:line="360" w:before="0" w:after="50"/>
        <w:ind w:firstLine="360"/>
        <w:jc w:val="left"/>
        <w:rPr/>
      </w:pPr>
      <w:r>
        <w:rPr>
          <w:rFonts w:ascii="宋体;SimSun" w:hAnsi="宋体;SimSun" w:cs="宋体;SimSun"/>
          <w:color w:val="222222"/>
          <w:kern w:val="0"/>
          <w:sz w:val="24"/>
        </w:rPr>
        <w:t xml:space="preserve">第三，必须具有“先天下之忧而忧，后天下之乐而乐”的宽广胸怀。全心全意为人民谋利益，是体现共产党员先进性的根本所在，是工人阶级政党党性的最集中体现，也是我们党与其他政党的根本区别。我们党执政后，所处的地位和环境不同了，但是全心全意为人民服务的宗旨没有变，也不可能变。这就决定了党员要始终把党和人民的利益放在第一位。虽然党和国家现行政策鼓励一部分人包括一部分党员先富带后富，但对于广大党员整体而言，为了党和人民的利益依然要吃苦在前，享受在后。这是保持共产党员先进性的内在要求。因此，保持共产党员先进性，就一定要始终坚持胸怀全局、心系群众，吃苦在前、享受在后。 </w:t>
      </w:r>
    </w:p>
    <w:p>
      <w:pPr>
        <w:pStyle w:val="Normal"/>
        <w:widowControl/>
        <w:spacing w:lineRule="auto" w:line="360" w:before="0" w:after="50"/>
        <w:ind w:firstLine="360"/>
        <w:jc w:val="left"/>
        <w:rPr/>
      </w:pPr>
      <w:r>
        <w:rPr>
          <w:rFonts w:ascii="宋体;SimSun" w:hAnsi="宋体;SimSun" w:cs="宋体;SimSun"/>
          <w:color w:val="222222"/>
          <w:kern w:val="0"/>
          <w:sz w:val="24"/>
        </w:rPr>
        <w:t>第四，必须发扬求真务实的作风，多办利民实事。求真务实是我们党的光荣传统，是全面建设小康社会宏伟目标的重要法宝，是坚持立党为公、执政为民，实现好、维护好、发展好最广大人民根本利益的必然要求，也是反对形式主义、官僚主义等不正之风的迫切需要。对于共产党员来说，求真务实既是体现在实际工作中的思想作风和工作作风，又是贯穿于一切工作的科学精神和始终不渝的政治品格。如果党员只靠口头许诺，如果只是摆花架子、搞形式主义，如果说一套做的是另一套，会上一套会下一套，群众得不到实惠、看不到发展，就背离了“三个代表”的要求，背离了党的先进性和共产党员的先进性。要保持共产党员的先进性，就要使人民群众通过党员的求真务实行动，得到实惠。要千方百计使人民群众的钱袋子鼓起来、菜篮子更丰富、住房更宽敞、坐车更方便、休闲有去处。因此，只有发扬求真务实的作风，多办利民实事，才能体现共产党员的先进性。</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rPr/>
      </w:pPr>
      <w:r>
        <w:rPr/>
      </w:r>
    </w:p>
    <w:p>
      <w:pPr>
        <w:pStyle w:val="Normal"/>
        <w:rPr/>
      </w:pPr>
      <w:r>
        <w:rPr/>
      </w:r>
    </w:p>
    <w:p>
      <w:pPr>
        <w:pStyle w:val="Normal"/>
        <w:rPr/>
      </w:pPr>
      <w:r>
        <w:rPr/>
      </w:r>
    </w:p>
    <w:p>
      <w:pPr>
        <w:pStyle w:val="Normal"/>
        <w:rPr/>
      </w:pPr>
      <w:r>
        <w:rPr/>
      </w:r>
    </w:p>
    <w:p>
      <w:pPr>
        <w:pStyle w:val="Normal"/>
        <w:ind w:firstLine="6240"/>
        <w:rPr/>
      </w:pPr>
      <w:r>
        <w:rPr>
          <w:sz w:val="24"/>
        </w:rPr>
        <w:t>XX</w:t>
      </w:r>
      <w:r>
        <w:rPr>
          <w:sz w:val="24"/>
        </w:rPr>
        <w:t>镇卫生院</w:t>
      </w:r>
    </w:p>
    <w:p>
      <w:pPr>
        <w:pStyle w:val="Normal"/>
        <w:ind w:firstLine="6720"/>
        <w:rPr>
          <w:sz w:val="24"/>
        </w:rPr>
      </w:pPr>
      <w:r>
        <w:rPr>
          <w:sz w:val="24"/>
        </w:rPr>
        <w:t>XXX</w:t>
      </w:r>
    </w:p>
    <w:p>
      <w:pPr>
        <w:pStyle w:val="Normal"/>
        <w:ind w:firstLine="6480"/>
        <w:rPr/>
      </w:pPr>
      <w:r>
        <w:rPr>
          <w:sz w:val="24"/>
        </w:rPr>
        <w:t>2005/8/25</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30:00Z</dcterms:created>
  <dc:creator>赵辉</dc:creator>
  <dc:description/>
  <cp:keywords/>
  <dc:language>en-US</dc:language>
  <cp:lastModifiedBy>赵辉</cp:lastModifiedBy>
  <dcterms:modified xsi:type="dcterms:W3CDTF">2005-09-29T07:30:00Z</dcterms:modified>
  <cp:revision>2</cp:revision>
  <dc:subject/>
  <dc:title>保持共产党员先进性教育活动第一阶段心得体会</dc:title>
</cp:coreProperties>
</file>