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color w:val="FF0000"/>
          <w:sz w:val="18"/>
          <w:szCs w:val="18"/>
        </w:rPr>
        <w:t>预防接种时，请携带《预防接种证》，并妥善保管，以后在办理孩子</w:t>
      </w:r>
    </w:p>
    <w:p>
      <w:pPr>
        <w:pStyle w:val="Normal"/>
        <w:rPr>
          <w:rFonts w:ascii="楷体_GB2312" w:hAnsi="楷体_GB2312" w:eastAsia="楷体_GB2312"/>
          <w:color w:val="FF0000"/>
          <w:sz w:val="18"/>
          <w:szCs w:val="18"/>
        </w:rPr>
      </w:pPr>
      <w:r>
        <w:rPr>
          <w:rFonts w:ascii="楷体_GB2312" w:hAnsi="楷体_GB2312" w:eastAsia="楷体_GB2312"/>
          <w:color w:val="FF0000"/>
          <w:sz w:val="18"/>
          <w:szCs w:val="18"/>
        </w:rPr>
        <w:t>入托、入学、入伍、出国手续或到其它地方接种时均将查验接种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善县预防接种通知、监护人须知和接种前预检记录单</w:t>
      </w:r>
    </w:p>
    <w:p>
      <w:pPr>
        <w:pStyle w:val="Normal"/>
        <w:ind w:firstLine="13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本通知单规定了实施预防接种单位的职责、受种儿童监护人的责任和接种注意事项，请在监护人在每次接种前认真阅读并遵守相关规定：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一、《中华人民共和国传染病防治法》规定：国家实行有计划的预防接种制度；国家对儿童实行预防接种证制度；适龄儿童家长或监护人有义务协助专业机构做好预防接种工作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二、儿童监护人在孩子出生后请及时向接种单位申领《儿童预防接种证》，提供详实的基本资料，根据预约接种日期或通知接种日期，按时带孩子到接种单位接种疫苗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三、每次接种前请监护人注意观察孩子的健康状况，如孩子有如下情况时应主动如实向接种医生说明，由医生检查后判断是否实施本次接种。</w:t>
      </w:r>
    </w:p>
    <w:p>
      <w:pPr>
        <w:pStyle w:val="Normal"/>
        <w:spacing w:lineRule="exact" w:line="400"/>
        <w:ind w:firstLine="2430"/>
        <w:rPr>
          <w:sz w:val="18"/>
          <w:szCs w:val="18"/>
        </w:rPr>
      </w:pPr>
      <w:r>
        <w:rPr>
          <w:sz w:val="18"/>
          <w:szCs w:val="18"/>
        </w:rPr>
        <w:t>（下接反页）</w:t>
      </w:r>
    </w:p>
    <w:p>
      <w:pPr>
        <w:pStyle w:val="Normal"/>
        <w:spacing w:lineRule="exact" w:line="400"/>
        <w:ind w:firstLine="3060"/>
        <w:rPr>
          <w:sz w:val="18"/>
          <w:szCs w:val="18"/>
        </w:rPr>
      </w:pPr>
      <w:r>
        <w:rPr>
          <w:sz w:val="18"/>
          <w:szCs w:val="18"/>
        </w:rPr>
        <w:t>（上接正页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今天您的孩子生病了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，如是，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疾病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您的孩子有过敏史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，如是，对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过敏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您孩子以往接种疫苗后有过严重反应吗？是、否，如是，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疫苗；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您孩子有免疫缺陷或正接受免疫抑制治疗</w:t>
      </w:r>
      <w:r>
        <w:rPr>
          <w:szCs w:val="21"/>
        </w:rPr>
        <w:t>(</w:t>
      </w:r>
      <w:r>
        <w:rPr>
          <w:szCs w:val="21"/>
        </w:rPr>
        <w:t>如类固醇激素</w:t>
      </w:r>
      <w:r>
        <w:rPr>
          <w:szCs w:val="21"/>
        </w:rPr>
        <w:t>)</w:t>
      </w:r>
      <w:r>
        <w:rPr>
          <w:szCs w:val="21"/>
        </w:rPr>
        <w:t>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、否；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您的孩子近期接受输血、或使用过任何其它血制品吗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您的孩子曾有过抽搐或任何一种神经系统问题</w:t>
      </w:r>
      <w:r>
        <w:rPr>
          <w:szCs w:val="21"/>
        </w:rPr>
        <w:t>(</w:t>
      </w:r>
      <w:r>
        <w:rPr>
          <w:szCs w:val="21"/>
        </w:rPr>
        <w:t>如癫痫、癔病、脑炎后遗症</w:t>
      </w:r>
      <w:r>
        <w:rPr>
          <w:szCs w:val="21"/>
        </w:rPr>
        <w:t>)</w:t>
      </w:r>
      <w:r>
        <w:rPr>
          <w:szCs w:val="21"/>
        </w:rPr>
        <w:t>吗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发热不得接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每天排便次数超过</w:t>
      </w:r>
      <w:r>
        <w:rPr>
          <w:szCs w:val="21"/>
        </w:rPr>
        <w:t>4</w:t>
      </w:r>
      <w:r>
        <w:rPr>
          <w:szCs w:val="21"/>
        </w:rPr>
        <w:t>次者或肛周脓肿者，暂时不服脊髓灰质炎疫苗。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接种部位有严重皮炎、牛皮藓、湿疹及化浓性皮肤病的不得接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接种时请遵守门诊秩序，自觉排队按先后顺序实施登记及接种。为避免罕见急性过敏所致的严重危害，接种后应在现场观察</w:t>
      </w:r>
      <w:r>
        <w:rPr>
          <w:szCs w:val="21"/>
        </w:rPr>
        <w:t>15-30</w:t>
      </w:r>
      <w:r>
        <w:rPr>
          <w:szCs w:val="21"/>
        </w:rPr>
        <w:t>分钟，无殊后方可离开。接种后多休息、多饮开水、并注意接种部位卫生，以防感染。极少数人接种后可能出现高热、接种手臂红肿、全身性皮疹或其它异常情况，出现后应及时与接种门诊联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预诊医生意见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接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予接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暂缓接种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以上内容已阅读理解，同意接种。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受种监护人签名（手印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签名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8:00Z</dcterms:created>
  <dc:creator>lenovo</dc:creator>
  <dc:description/>
  <cp:keywords/>
  <dc:language>en-US</dc:language>
  <cp:lastModifiedBy>lenovo</cp:lastModifiedBy>
  <dcterms:modified xsi:type="dcterms:W3CDTF">2009-02-17T07:09:00Z</dcterms:modified>
  <cp:revision>24</cp:revision>
  <dc:subject/>
  <dc:title/>
</cp:coreProperties>
</file>