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3780"/>
        <w:gridCol w:w="1155"/>
        <w:gridCol w:w="3252"/>
        <w:gridCol w:w="3468"/>
      </w:tblGrid>
      <w:tr>
        <w:trPr>
          <w:trHeight w:val="9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招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职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8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公卫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（学士）或研究生（硕士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永建，</w:t>
            </w:r>
            <w:r>
              <w:rPr>
                <w:sz w:val="28"/>
                <w:szCs w:val="28"/>
              </w:rPr>
              <w:t>0993-201258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届或历届均可，男性优先</w:t>
            </w:r>
          </w:p>
        </w:tc>
      </w:tr>
      <w:tr>
        <w:trPr>
          <w:trHeight w:val="8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（学士）或研究生（硕士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永建，</w:t>
            </w:r>
            <w:r>
              <w:rPr>
                <w:sz w:val="28"/>
                <w:szCs w:val="28"/>
              </w:rPr>
              <w:t>0993-201258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届或历届均可，男性优先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0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新疆石河子市疾病预防控制中心招聘信息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44:00Z</dcterms:created>
  <dc:creator>疾控中心</dc:creator>
  <dc:description/>
  <cp:keywords/>
  <dc:language>en-US</dc:language>
  <cp:lastModifiedBy>疾控中心</cp:lastModifiedBy>
  <cp:lastPrinted>2009-02-03T17:55:00Z</cp:lastPrinted>
  <dcterms:modified xsi:type="dcterms:W3CDTF">2009-02-03T10:08:00Z</dcterms:modified>
  <cp:revision>1</cp:revision>
  <dc:subject/>
  <dc:title>招聘   职位</dc:title>
</cp:coreProperties>
</file>