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县（市、区）级卫生应急基本物资储备目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3780"/>
        <w:gridCol w:w="1440"/>
      </w:tblGrid>
      <w:tr>
        <w:trPr>
          <w:trHeight w:val="3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型号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个人防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护服（</w:t>
            </w:r>
            <w:r>
              <w:rPr>
                <w:kern w:val="0"/>
                <w:szCs w:val="21"/>
              </w:rPr>
              <w:t>ABCD</w:t>
            </w:r>
            <w:r>
              <w:rPr>
                <w:rFonts w:cs="宋体;SimSun"/>
                <w:kern w:val="0"/>
                <w:szCs w:val="21"/>
              </w:rPr>
              <w:t>四级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GB19082-2003</w:t>
            </w:r>
            <w:r>
              <w:rPr>
                <w:rFonts w:cs="宋体;SimSun"/>
                <w:kern w:val="0"/>
                <w:szCs w:val="21"/>
              </w:rPr>
              <w:t>医用一次性防护服技术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:10,B:10,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:30,D:30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护眼镜／眼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ANSI-Z87.1-1989</w:t>
            </w: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用防护口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GB19083-2003</w:t>
            </w:r>
            <w:r>
              <w:rPr>
                <w:rFonts w:cs="宋体;SimSun"/>
                <w:kern w:val="0"/>
                <w:szCs w:val="21"/>
              </w:rPr>
              <w:t>医用防护口罩技术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95</w:t>
            </w:r>
            <w:r>
              <w:rPr>
                <w:rFonts w:cs="宋体;SimSun"/>
                <w:kern w:val="0"/>
                <w:szCs w:val="21"/>
              </w:rPr>
              <w:t>口罩或</w:t>
            </w:r>
            <w:r>
              <w:rPr>
                <w:kern w:val="0"/>
                <w:szCs w:val="21"/>
              </w:rPr>
              <w:t>FFP3</w:t>
            </w:r>
            <w:r>
              <w:rPr>
                <w:rFonts w:cs="宋体;SimSun"/>
                <w:kern w:val="0"/>
                <w:szCs w:val="21"/>
              </w:rPr>
              <w:t>口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NIOSH/EN</w:t>
            </w: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呼吸防护器（过滤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GB2890/2891/2892-1995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NIOSH/EN</w:t>
            </w: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呼吸防护器（携气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GB2890/2891/2892-1995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NIOSH/EN</w:t>
            </w: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滤罐或过滤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NIOSH/EN</w:t>
            </w: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装化学防护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K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化学防护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铅防护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MRON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35</w:t>
            </w:r>
            <w:r>
              <w:rPr>
                <w:rFonts w:cs="宋体;SimSun"/>
                <w:kern w:val="0"/>
                <w:szCs w:val="21"/>
              </w:rPr>
              <w:t>铅当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式个人剂量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医用器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咽通气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喉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管导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射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输液皮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压输液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担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胸穿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胸腔闭式引流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尿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管切开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静脉穿刺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创缝合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包穿刺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绷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3780"/>
        <w:gridCol w:w="1440"/>
      </w:tblGrid>
      <w:tr>
        <w:trPr>
          <w:trHeight w:val="3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型号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医用器材</w:t>
            </w:r>
            <w:r>
              <w:rPr>
                <w:rFonts w:eastAsia="黑体;SimHei"/>
                <w:kern w:val="0"/>
                <w:szCs w:val="21"/>
              </w:rPr>
              <w:t>（续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夹板（各种规格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止血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高压止血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气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气面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鼻导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喉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牙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周静脉套管针（三种规格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射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医疗急救装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呼吸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德尔格</w:t>
            </w:r>
            <w:r>
              <w:rPr>
                <w:kern w:val="0"/>
                <w:szCs w:val="21"/>
              </w:rPr>
              <w:t>0xylog 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ILIPS MP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颤起搏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LIPS M3535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输液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OM-P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电图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福田</w:t>
            </w:r>
            <w:r>
              <w:rPr>
                <w:kern w:val="0"/>
                <w:szCs w:val="21"/>
              </w:rPr>
              <w:t>FX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易呼吸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H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血气分析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-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铲式担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能真空担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气瓶（小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后勤保障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装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杀专用应急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根据处置不同事件配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样专用应急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根据处置不同事件配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调专用应急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根据处置不同事件配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笔记本电脑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无线上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码照相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讲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录音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持扩音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S</w:t>
            </w:r>
            <w:r>
              <w:rPr>
                <w:rFonts w:cs="宋体;SimSun"/>
                <w:kern w:val="0"/>
                <w:szCs w:val="21"/>
              </w:rPr>
              <w:t>手持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区警示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示标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识别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标识（卫生应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3780"/>
        <w:gridCol w:w="1440"/>
      </w:tblGrid>
      <w:tr>
        <w:trPr>
          <w:trHeight w:val="3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型号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后勤保障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装备</w:t>
            </w:r>
            <w:r>
              <w:rPr>
                <w:rFonts w:eastAsia="黑体;SimHei"/>
                <w:kern w:val="0"/>
                <w:szCs w:val="21"/>
              </w:rPr>
              <w:t>（续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帐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标识（卫生应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水电源接线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电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明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现场采样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便携式生物样品运输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Domet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采样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含采样液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负压采血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抗凝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负压采血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非抗凝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水样采集及分析套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质细菌采样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现场检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试剂和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葡菌科玛嘉显色培养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门氏菌科玛嘉显色培养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亚硝酸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（纯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9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氰化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（纯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9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安全快速检测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质理化快速检测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T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质细菌快速检测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ET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消杀器械</w:t>
            </w:r>
          </w:p>
          <w:p>
            <w:pPr>
              <w:pStyle w:val="Normal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和药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背负式喷雾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perma 71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／燃油喷雾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S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雾发生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金鹰</w:t>
            </w:r>
            <w:r>
              <w:rPr>
                <w:kern w:val="0"/>
                <w:szCs w:val="21"/>
              </w:rPr>
              <w:t>2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洗消架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消毒消洗机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D511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低容量喷雾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DT-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功达悬浮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,1kg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卫乐杀虫乳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%,1kg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风杀虫微乳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,1kg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氧乙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%/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  <w:r>
              <w:rPr>
                <w:rFonts w:cs="宋体;SimSun"/>
                <w:kern w:val="0"/>
                <w:szCs w:val="21"/>
              </w:rPr>
              <w:t>消毒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中毒救治药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依地酸钙钠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l:1g×5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巯丙磺钠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125 mg ×10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亚甲蓝注射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20mg ×5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射用硫代硫酸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g/</w:t>
            </w:r>
            <w:r>
              <w:rPr>
                <w:rFonts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3780"/>
        <w:gridCol w:w="1440"/>
      </w:tblGrid>
      <w:tr>
        <w:trPr>
          <w:trHeight w:val="3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型号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中毒救治</w:t>
            </w:r>
          </w:p>
          <w:p>
            <w:pPr>
              <w:pStyle w:val="Normal"/>
              <w:ind w:firstLine="315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药品</w:t>
            </w:r>
            <w:r>
              <w:rPr>
                <w:rFonts w:eastAsia="黑体;SimHei"/>
                <w:kern w:val="0"/>
                <w:szCs w:val="21"/>
              </w:rPr>
              <w:t>（续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解磷定注射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0.5g×10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活性炭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口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kg/</w:t>
            </w:r>
            <w:r>
              <w:rPr>
                <w:rFonts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酰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l:2.5g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%</w:t>
            </w:r>
            <w:r>
              <w:rPr>
                <w:rFonts w:cs="宋体;SimSun"/>
                <w:color w:val="000000"/>
                <w:kern w:val="0"/>
                <w:szCs w:val="21"/>
              </w:rPr>
              <w:t>亚硝酸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:l0.3g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神经毒急救自动注射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0.5g×10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号预防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g×50</w:t>
            </w:r>
            <w:r>
              <w:rPr>
                <w:rFonts w:cs="宋体;SimSun"/>
                <w:kern w:val="0"/>
                <w:szCs w:val="21"/>
              </w:rPr>
              <w:t>粒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号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0.5g×10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氰急救自动注射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0.5g×10/</w:t>
            </w: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氰胶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粒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4-DMAP</w:t>
            </w:r>
            <w:r>
              <w:rPr>
                <w:rFonts w:cs="宋体;SimSun"/>
                <w:kern w:val="0"/>
                <w:szCs w:val="21"/>
              </w:rPr>
              <w:t>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:200 mg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巯基丁二酸胶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g×50</w:t>
            </w:r>
            <w:r>
              <w:rPr>
                <w:rFonts w:cs="宋体;SimSun"/>
                <w:kern w:val="0"/>
                <w:szCs w:val="21"/>
              </w:rPr>
              <w:t>粒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1</w:t>
            </w:r>
            <w:r>
              <w:rPr>
                <w:rFonts w:cs="宋体;SimSun"/>
                <w:kern w:val="0"/>
                <w:szCs w:val="21"/>
              </w:rPr>
              <w:t>复方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解毕灵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mg×10</w:t>
            </w:r>
            <w:r>
              <w:rPr>
                <w:rFonts w:cs="宋体;SimSun"/>
                <w:kern w:val="0"/>
                <w:szCs w:val="21"/>
              </w:rPr>
              <w:t>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烟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l/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甲硅油乳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l/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二巯基丙醇软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g/</w:t>
            </w: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%</w:t>
            </w:r>
            <w:r>
              <w:rPr>
                <w:rFonts w:cs="宋体;SimSun"/>
                <w:kern w:val="0"/>
                <w:szCs w:val="21"/>
              </w:rPr>
              <w:t>二巯基丙醇眼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g/</w:t>
            </w: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胆碱酯酶测定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l/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用毒剂消毒手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型检水检毒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l/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×10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马西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 xml:space="preserve"> mg×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白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g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普通抢救药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杜冷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吗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纳洛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盐酸肾上腺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多巴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多巴酚丁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间羟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硝酸甘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硝普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阿托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3780"/>
        <w:gridCol w:w="1440"/>
      </w:tblGrid>
      <w:tr>
        <w:trPr>
          <w:trHeight w:val="3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型号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普通抢救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药品</w:t>
            </w:r>
            <w:r>
              <w:rPr>
                <w:rFonts w:eastAsia="黑体;SimHei"/>
                <w:kern w:val="0"/>
                <w:szCs w:val="21"/>
              </w:rPr>
              <w:t>（续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西地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利多卡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呋塞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甘露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ml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地塞米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非那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氨茶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甲基强的松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mg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氯化钾注射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l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0%</w:t>
            </w:r>
            <w:r>
              <w:rPr>
                <w:rFonts w:cs="宋体;SimSun"/>
                <w:kern w:val="0"/>
                <w:szCs w:val="21"/>
              </w:rPr>
              <w:t>葡萄糖注射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葡萄糖酸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l/</w:t>
            </w:r>
            <w:r>
              <w:rPr>
                <w:rFonts w:cs="宋体;SimSun"/>
                <w:kern w:val="0"/>
                <w:szCs w:val="21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贺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m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血安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m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碳酸氢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m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十、常备疫苗和血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+C</w:t>
            </w:r>
            <w:r>
              <w:rPr>
                <w:rFonts w:cs="宋体;SimSun"/>
                <w:kern w:val="0"/>
                <w:szCs w:val="21"/>
              </w:rPr>
              <w:t>流脑疫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ml/</w:t>
            </w: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喉抗毒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IU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炭疽疫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感疫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5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2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pacing w:val="36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34:00Z</dcterms:created>
  <dc:creator>计财处</dc:creator>
  <dc:description/>
  <dc:language>en-US</dc:language>
  <cp:lastModifiedBy>lenovo</cp:lastModifiedBy>
  <cp:lastPrinted>2006-11-13T14:33:00Z</cp:lastPrinted>
  <dcterms:modified xsi:type="dcterms:W3CDTF">2006-12-21T06:34:00Z</dcterms:modified>
  <cp:revision>2</cp:revision>
  <dc:subject/>
  <dc:title>                    </dc:title>
</cp:coreProperties>
</file>