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疾控机构新上岗人员自学培训大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流行病学专业岗位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岗位知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掌握</w:t>
      </w:r>
    </w:p>
    <w:p>
      <w:pPr>
        <w:pStyle w:val="Normal"/>
        <w:rPr/>
      </w:pPr>
      <w:r>
        <w:rPr>
          <w:sz w:val="28"/>
          <w:szCs w:val="28"/>
        </w:rPr>
        <w:t>流行病学基本概念（散发、爆发、流行等）和基本原理（病因论、病因推断、因果关系判断）、疾病监测、常用描述和分析指标及其内涵、三间分布、病例对照、对列研究、病例个案调查表和爆发调查、简单研究设计；统计学基本概念和统计思想、统计图表的制作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分布及其检验、卡方分布及其检验、单因素方差分析等；传染病防治三因素两环节、常见和重点传染病防治知识、重点慢性传染病防治知识（高血压、糖尿病、肿瘤）；卫生应急的基本知识；疫情报告、疫情分析与管理；现场处置的基本原则和步骤；营养与食品、环境卫生、职业卫生、放射卫生、学校卫生等五大卫生学基本概念、研究内容和健康危害因素对人体健康影响的基本研究方法；消毒杀虫基本原理、概念、方法等；医院感染及其管理基本知识；免疫学基本知识、免疫规划疫苗和免疫接种、冷链管理、异常反应及其处理；健康教育基本原理、方法、评价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熟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疾病的临床表现、诊断、治疗等，健康危险因素对人体健康影响及其卫生学要求、常见病多发病的预防控制措施、常见标本采集、保存和运输要求和方法。卫生应急准备。重点疾病的监测和虫媒监测等技术、方法。常见临床检测、卫生学检测指标的意义及其标准值。个人防护知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了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殊分析流行病学方法、高级统计方法（多因素、主成分分析等）疾病负担和成本效益分析等方法、偱证医学、卫生事业管理基础知识、健康危害因素采样、检测与评价标准、常见病原体实验室检测技术和卫生学检验方法、突发公共卫生事件处理、接种事故处理、特殊标本的采集和检测等、实验室生物安全及其防护知识，相关法律法规、省和当地卫生政策、疾病防治规划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技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一次以上流行病学调查（爆发、典型、个案）、掌握现场调查基本技巧、健康危害因素现场采样与检测技术、简单调查设计、案例分析；各类报告（调查、科研、总结、论文）、公文写作、文献查阅、初级英文专业文献阅读；熟练掌握计算机操作和常用办公软件和数据库的使用、数据清理与分析、熟练使用卫生统计学软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）；网络报告和数据管理；掌握岗位需要的常用仪器、设备使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关法律法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染病防治法、突发事件应对法、职业病防治法、食品安全法、突发公共卫生事件应急条例、医疗废物管理条例、医疗机构医用废物管理办法、病原微生物实验室生物安全条例、疫苗流通和接种管理条例、艾滋病工作条例、全国疾病预防控制机构工作规范、传染病信息报告管理工作规范、预防接种工作规范、消毒技术规范、全国公共卫生管理规范、国家突发公共卫生事件应急预案、全国</w:t>
      </w:r>
      <w:r>
        <w:rPr>
          <w:sz w:val="28"/>
          <w:szCs w:val="28"/>
        </w:rPr>
        <w:t>AFP</w:t>
      </w:r>
      <w:r>
        <w:rPr>
          <w:sz w:val="28"/>
          <w:szCs w:val="28"/>
        </w:rPr>
        <w:t>监测方案、浙江省农村公共卫生服务项目实施方案、重点疾病诊断标准、《放射性同位素与射线装置安全和防护条例》、《放射诊疗管理规定》（卫生部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令）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论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行病学基本原理、概念、指标、分析方法；卫生统计基本概念；传染病基础知识；重点传染病基本防治知识；免疫规划基本知识；五大卫生基础知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践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展案例分析、流行病学调查、完成一次调查报告撰写、个人防护、现场仪器使用、数据处理和分析、应急响应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1:59:00Z</dcterms:created>
  <dc:creator>User</dc:creator>
  <dc:description/>
  <cp:keywords/>
  <dc:language>en-US</dc:language>
  <cp:lastModifiedBy>User</cp:lastModifiedBy>
  <dcterms:modified xsi:type="dcterms:W3CDTF">2008-10-26T03:05:00Z</dcterms:modified>
  <cp:revision>3</cp:revision>
  <dc:subject/>
  <dc:title/>
</cp:coreProperties>
</file>