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甲型肝炎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重要事实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甲型肝炎是一种病毒性肝脏疾病，它可造成轻度或严重疾患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甲型肝炎通过粪口途径传播，因食用了感染者的粪便污染的食物或饮料而引起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该疾病与环境卫生条件差和不洗手这样的个人卫生习惯有紧密联系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每年估计有</w:t>
      </w:r>
      <w:r>
        <w:rPr>
          <w:rFonts w:eastAsia="楷体_GB2312" w:cs="Times" w:ascii="Times" w:hAnsi="Times"/>
          <w:caps/>
          <w:color w:val="000000"/>
          <w:kern w:val="0"/>
          <w:sz w:val="24"/>
          <w:szCs w:val="21"/>
        </w:rPr>
        <w:t>140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万甲型肝炎新发病例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疾病流行可呈急剧增长态势，并造成重大经济损失。</w:t>
      </w:r>
      <w:r>
        <w:rPr>
          <w:rFonts w:eastAsia="楷体_GB2312" w:cs="Times" w:ascii="Times" w:hAnsi="Times"/>
          <w:caps/>
          <w:color w:val="000000"/>
          <w:kern w:val="0"/>
          <w:sz w:val="24"/>
          <w:szCs w:val="21"/>
        </w:rPr>
        <w:t>1988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年在上海发生的一次暴发疫情中，就有</w:t>
      </w:r>
      <w:r>
        <w:rPr>
          <w:rFonts w:eastAsia="楷体_GB2312" w:cs="Times" w:ascii="Times" w:hAnsi="Times"/>
          <w:caps/>
          <w:color w:val="000000"/>
          <w:kern w:val="0"/>
          <w:sz w:val="24"/>
          <w:szCs w:val="21"/>
        </w:rPr>
        <w:t>30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万人受到感染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改善卫生条件和注射甲肝疫苗是抵御该疾病的最有效办法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  <w:szCs w:val="21"/>
        </w:rPr>
      </w:pPr>
      <w:r>
        <w:rPr>
          <w:rFonts w:eastAsia="楷体_GB2312" w:cs="Times" w:ascii="Times" w:hAnsi="Times"/>
          <w:caps/>
          <w:color w:val="000000"/>
          <w:kern w:val="0"/>
          <w:sz w:val="24"/>
        </w:rPr>
        <w:drawing>
          <wp:inline distT="0" distB="0" distL="0" distR="0">
            <wp:extent cx="62801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甲型肝炎是甲肝病毒（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HAV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）造成的一种肝脏感染病症。病毒因未受感染者（或未接种疫苗者）食用或饮用由甲肝病毒感染者的粪便污染的东西传播：被称之为粪口传播。该疾病与卫生条件差和不良个人卫生习惯有紧密联系。与乙型肝炎和丙型肝炎不同，甲型肝炎感染不会造成慢性肝病，也很少致命，但它会出现使人衰弱的症状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甲型肝炎属偶发疾病，在世界各地流行，有循环复发的趋势。据估计，每年世界各地甲型肝炎感染者有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140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万例。与食物或水受污染有关的疾病流行可突然暴发，比如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1988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年在上海发生的疾病流行，受影响者约为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30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万人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该疾病会给社区造成重大经济和社会后果。患者康复并重返工作岗位、重返课堂或恢复正常生活，可能需要几周或者数月的时间。对确认存有病毒的食品场所以及对当地的总体生产力而言，可能产生极大的影响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症状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甲型肝炎的症状轻重不一，可能出现发热、不适、食欲不振、腹泻、恶心、腹部不适、深色尿和黄疸（皮肤和眼白发黄）。不是每位感染者都会出现所有症状。成人出现疾病体征和症状的情况多于儿童，在年老人群，疾病严重程度增加、死亡率增高。通常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6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岁以下受感染儿童没有明显的症状，只有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10%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的人出现黄疸。在较大的儿童和成人中，感染往往有较严重的症状，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70%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以上的病例会出现黄疸。多数人几周内（有时数月）即可康复，且没有并发症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什么人有被感染的风险？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凡以前没有感染过或没有接种疫苗者，均可能感染甲型肝炎。在卫生条件差的地方生活的人被感染的风险较大。在病毒传播广泛的地区，大多数甲型肝炎感染发生在儿童早期。感染病毒的其他危险因素包括注射药物，与感染者共同生活，或者性伴侣属于急性甲型肝炎患者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传播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甲型肝炎通常是人与人之间传播，即未受感染者食用了由病毒携带者的粪便污染过的食物或饮料。甲型肝炎可经血液传播，但这种情况很少见。水源性疾病疫情虽然并不常见，但它往往与受污水污染过或处理不当的饮水有联系。人与人之间偶尔接触不会传播病毒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治疗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甲型肝炎没有特异治疗方法。感染后症状消失过程可能很缓慢，需要几周或数月的时间。治疗的目的是保持身体舒适和适当的营养均衡，包括补充因呕吐和腹泻丢失的水份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预防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改善卫生条件和接种甲型肝炎疫苗是抵御该疾病的最有效方法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保持对社区内安全饮水的充足供应和对污水的适当处理，同时提倡注意个人卫生，比如经常洗手，可减少甲型肝炎传播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国际上有几种甲型肝炎疫苗。就保护人们不受病毒感染的程度和所产生的副作用而言，所有这些疫苗都大同小异。尚没有获得许可并可供一岁以下儿童使用的疫苗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在注射一剂疫苗后一个月内，几乎百分之百的人都会产生有一定保护作用的病毒抗体。即使接触到病毒，在接触病毒两周之内注射一剂疫苗，也可起到保护作用。不过，制造商建议两剂疫苗注射，以确保免疫接种后有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5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至</w:t>
      </w:r>
      <w:r>
        <w:rPr>
          <w:rFonts w:eastAsia="楷体_GB2312" w:cs="Times" w:ascii="Times" w:hAnsi="Times"/>
          <w:caps/>
          <w:color w:val="000000"/>
          <w:kern w:val="0"/>
          <w:sz w:val="24"/>
        </w:rPr>
        <w:t>8</w:t>
      </w:r>
      <w:r>
        <w:rPr>
          <w:rFonts w:ascii="Times" w:hAnsi="Times" w:cs="宋体;SimSun" w:eastAsia="楷体_GB2312"/>
          <w:caps/>
          <w:color w:val="000000"/>
          <w:kern w:val="0"/>
          <w:sz w:val="24"/>
        </w:rPr>
        <w:t>年的较长保护期。数百万人接种疫苗后未出现任何严重不良反应。可作为常规儿童免疫规划的一部分提供此种疫苗，或与因旅行而通常接种的疫苗一起接种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在什么地区见到这一疾病？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甲型肝炎感染率可能具有高、中、低不同的地域特征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b/>
          <w:bCs/>
          <w:caps/>
          <w:color w:val="000000"/>
          <w:kern w:val="0"/>
          <w:sz w:val="24"/>
          <w:szCs w:val="21"/>
        </w:rPr>
        <w:t>高感染率：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在卫生条件差和卫生习惯不良的发展中国家，一生中受感染的危险大于</w:t>
      </w:r>
      <w:r>
        <w:rPr>
          <w:rFonts w:eastAsia="楷体_GB2312" w:cs="Times" w:ascii="Times" w:hAnsi="Times"/>
          <w:caps/>
          <w:color w:val="000000"/>
          <w:kern w:val="0"/>
          <w:sz w:val="24"/>
          <w:szCs w:val="21"/>
        </w:rPr>
        <w:t>90%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。大多数感染发生在儿童早期，受感染者并无任何明显症状。疾病流行不常见，因为较大的儿童和成人一般都产生了免疫力。这些地区的发病率较低，鲜有疫情发生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b/>
          <w:bCs/>
          <w:caps/>
          <w:color w:val="000000"/>
          <w:kern w:val="0"/>
          <w:sz w:val="24"/>
          <w:szCs w:val="21"/>
        </w:rPr>
        <w:t>中感染率：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在发展中国家、经济转型国家和卫生条件好坏不定的地区，儿童在早期没有受到感染。经济和卫生状况得到改善后，竟然有可能导致较高的发病率，因为感染多发生在较高年龄的人群中，并可能发生大的疫情。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caps/>
          <w:color w:val="000000"/>
          <w:kern w:val="0"/>
          <w:sz w:val="24"/>
          <w:szCs w:val="21"/>
        </w:rPr>
        <w:t>●</w:t>
      </w:r>
      <w:r>
        <w:rPr>
          <w:rFonts w:ascii="Times" w:hAnsi="Times" w:cs="Times" w:eastAsia="楷体_GB2312"/>
          <w:b/>
          <w:bCs/>
          <w:caps/>
          <w:color w:val="000000"/>
          <w:kern w:val="0"/>
          <w:sz w:val="24"/>
          <w:szCs w:val="21"/>
        </w:rPr>
        <w:t>低感染率：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  <w:r>
        <w:rPr>
          <w:rFonts w:ascii="Times" w:hAnsi="Times" w:cs="Times" w:eastAsia="楷体_GB2312"/>
          <w:caps/>
          <w:color w:val="000000"/>
          <w:kern w:val="0"/>
          <w:sz w:val="24"/>
          <w:szCs w:val="21"/>
        </w:rPr>
        <w:t>在卫生条件和卫生习惯良好的发达国家，感染率较低。在高危人群的青少年和成人中，比如注射吸毒者、男同性恋者、前往高危地区旅行的人、与世隔绝的人群，如封闭的宗教群体等，有可能发生此种疾病。</w:t>
      </w:r>
      <w:r>
        <w:rPr>
          <w:rFonts w:ascii="Times" w:hAnsi="Times" w:cs="Times" w:eastAsia="Times"/>
          <w:cap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  <w:szCs w:val="27"/>
        </w:rPr>
      </w:pPr>
      <w:r>
        <w:rPr>
          <w:rFonts w:ascii="Times" w:hAnsi="Times" w:cs="Times" w:eastAsia="楷体_GB2312"/>
          <w:caps/>
          <w:color w:val="000000"/>
          <w:kern w:val="0"/>
          <w:sz w:val="24"/>
        </w:rPr>
        <w:t>免疫接种工作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制订大规模免疫接种规划时，应认真作出经济评估，并考虑备选或补充预防办法，比如改进环境卫生和加强健康教育，以提高个人卫生水平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是否把甲肝疫苗列入常规儿童免疫接种，视地方情况而定，包括儿童受感染风险水平。一些国家，包括阿根廷、中国、以色列和美国，已将甲肝疫苗列入常规儿童免疫接种。另有一些国家则建议对感染甲型肝炎风险增大的人使用该疫苗，包括前往该病毒流行的国家的旅行者、男同性恋者或慢性肝病患者（因为他们若感染了甲型肝炎，出现严重并发症的风险会增大）。</w:t>
      </w:r>
    </w:p>
    <w:p>
      <w:pPr>
        <w:pStyle w:val="Normal"/>
        <w:widowControl/>
        <w:ind w:firstLine="480"/>
        <w:jc w:val="left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ascii="Times" w:hAnsi="Times" w:cs="宋体;SimSun" w:eastAsia="楷体_GB2312"/>
          <w:caps/>
          <w:color w:val="000000"/>
          <w:kern w:val="0"/>
          <w:sz w:val="24"/>
        </w:rPr>
        <w:t>关于发生疫情时进行甲型肝炎免疫接种的建议也应依具体地点而定，包括迅速广泛开展免疫接种运动的可行性。通过免疫接种来控制全社区的疫情。如果及早开展接种运动并且在多个年龄人群中实现高覆盖率，在小社区取得成功的几率极大。免疫接种工作应由健康教育作为补充，以改进环境卫生和个人卫生习惯。</w:t>
      </w:r>
    </w:p>
    <w:p>
      <w:pPr>
        <w:pStyle w:val="Normal"/>
        <w:rPr>
          <w:rFonts w:ascii="Times" w:hAnsi="Times" w:eastAsia="楷体_GB2312" w:cs="Times"/>
          <w:caps/>
          <w:color w:val="000000"/>
          <w:kern w:val="0"/>
          <w:sz w:val="24"/>
        </w:rPr>
      </w:pPr>
      <w:r>
        <w:rPr>
          <w:rFonts w:eastAsia="楷体_GB2312" w:cs="Times" w:ascii="Times" w:hAnsi="Times"/>
          <w:cap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5:00Z</dcterms:created>
  <dc:creator>jk</dc:creator>
  <dc:description/>
  <cp:keywords/>
  <dc:language>en-US</dc:language>
  <cp:lastModifiedBy>jk</cp:lastModifiedBy>
  <dcterms:modified xsi:type="dcterms:W3CDTF">2008-07-11T08:26:00Z</dcterms:modified>
  <cp:revision>1</cp:revision>
  <dc:subject/>
  <dc:title>甲型肝炎</dc:title>
</cp:coreProperties>
</file>