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肠道感染病毒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脊髓灰质炎病毒主要侵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叉神经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脑神经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脊髓前角运动神经细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神经肌肉接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海马回锥体细胞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小儿麻痹症的病原体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乙脑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单纯疱疹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麻疹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.  EB</w:t>
      </w:r>
      <w:r>
        <w:rPr>
          <w:rFonts w:ascii="宋体;SimSun" w:hAnsi="宋体;SimSun" w:cs="宋体;SimSun"/>
        </w:rPr>
        <w:t>病毒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组病毒都通过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口途径传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病毒、轮状病毒、埃可病毒、柯萨奇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腺病毒、流感病毒、脊髓灰质炎病毒、埃可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柯萨奇病毒、甲型肝炎病毒、麻疹病毒、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冠状病毒、腮腺炎病毒、埃可病毒、柯萨奇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病毒、埃可病毒、脊髓灰质炎病毒、柯萨奇病毒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脊髓灰质炎多见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儿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青壮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孕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农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制革工人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柯萨奇病毒的主要传播途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呼吸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消化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蚊虫叮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血液和血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母婴传播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口服脊髓灰质炎减毒活疫苗的注意事项不包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注意疫苗是否失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勿用热开水送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疫苗要注意冷藏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宜安排在冬季服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只需服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即可达到免疫效果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有关脊髓灰质炎减毒活疫苗的描述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病毒有毒力回复的可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引发并发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能活化其它潜伏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疫苗可置室温下长期保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免疫力低下的患者不易服用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是肠道病毒的共同特征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属于小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病毒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引起肠道外症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病毒在肠道内增殖并从粪便排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病毒基因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不具有传染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面体对称的无包膜球形颗粒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引起婴幼儿急性胃肠炎的主要病原体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肠道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志贺氏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Norwalk </w:t>
      </w:r>
      <w:r>
        <w:rPr>
          <w:rFonts w:ascii="宋体;SimSun" w:hAnsi="宋体;SimSun" w:cs="宋体;SimSun"/>
        </w:rPr>
        <w:t>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轮状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大肠埃希菌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脊髓灰质炎病毒最主要的感染类型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隐性感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急性感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慢性感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潜伏感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慢发感染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脊髓灰质炎病毒排出体外主要通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鼻分泌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眼分泌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粪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飞沫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引起急性出血性结膜炎的主要病原体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柯萨奇病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腺病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新肠道病毒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新肠道病毒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新肠道病毒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国目前使用的远期预防脊髓灰质炎的特异措施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消毒病人排泄物，搞好水和饮食卫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服用</w:t>
      </w:r>
      <w:r>
        <w:rPr>
          <w:rFonts w:cs="宋体;SimSun" w:ascii="宋体;SimSun" w:hAnsi="宋体;SimSun"/>
        </w:rPr>
        <w:t>OP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注射</w:t>
      </w:r>
      <w:r>
        <w:rPr>
          <w:rFonts w:cs="宋体;SimSun" w:ascii="宋体;SimSun" w:hAnsi="宋体;SimSun"/>
        </w:rPr>
        <w:t>MMR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注射胎盘球蛋白或丙种球蛋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注射成人血清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轮状病毒的命名是因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负染后在电镜下可见病毒外形呈车轮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具有双层衣壳，无包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首先发现该病毒者的人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复周期性引起婴幼儿急性胃肠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病毒体呈现扁平形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abin</w:t>
      </w:r>
      <w:r>
        <w:rPr>
          <w:rFonts w:ascii="宋体;SimSun" w:hAnsi="宋体;SimSun" w:cs="宋体;SimSun"/>
        </w:rPr>
        <w:t>疫苗是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减毒活疫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脊髓灰质炎灭活疫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卡介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乙型肝炎疫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麻疹减毒活疫苗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轮状病毒的致泻机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小肠粘膜细胞</w:t>
      </w:r>
      <w:r>
        <w:rPr>
          <w:rFonts w:cs="宋体;SimSun" w:ascii="宋体;SimSun" w:hAnsi="宋体;SimSun"/>
        </w:rPr>
        <w:t>cAMP</w:t>
      </w:r>
      <w:r>
        <w:rPr>
          <w:rFonts w:ascii="宋体;SimSun" w:hAnsi="宋体;SimSun" w:cs="宋体;SimSun"/>
        </w:rPr>
        <w:t>水平升高，导致体液平衡紊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小肠粘膜</w:t>
      </w:r>
      <w:r>
        <w:rPr>
          <w:rFonts w:cs="宋体;SimSun" w:ascii="宋体;SimSun" w:hAnsi="宋体;SimSun"/>
        </w:rPr>
        <w:t>cAMP</w:t>
      </w:r>
      <w:r>
        <w:rPr>
          <w:rFonts w:ascii="宋体;SimSun" w:hAnsi="宋体;SimSun" w:cs="宋体;SimSun"/>
        </w:rPr>
        <w:t>水平升高，导致小肠细胞分泌过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病毒直接损伤小肠粘膜细胞，绒毛脱落，腺窝细胞增生、分泌增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病毒作用于肠壁神经系统，使肠功能紊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哪种病毒不属于肠道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柯萨基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埃可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EB</w:t>
      </w:r>
      <w:r>
        <w:rPr>
          <w:rFonts w:ascii="宋体;SimSun" w:hAnsi="宋体;SimSun" w:cs="宋体;SimSun"/>
        </w:rPr>
        <w:t>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轮状病毒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肠道病毒不会引起的疾病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急性出血性结膜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心肌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疱疹性咽峡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流行性乙型脑炎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题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9~2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柯萨奇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埃可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类轮状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新肠道病毒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婴幼儿急性胃肠炎的主要病原体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电镜检有特征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流行性胸痛的常见病原体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特异预防效果最好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能导致急性出血性结膜炎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4~2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完整双链</w:t>
      </w:r>
      <w:r>
        <w:rPr>
          <w:rFonts w:cs="宋体;SimSun" w:ascii="宋体;SimSun" w:hAnsi="宋体;SimSun"/>
        </w:rPr>
        <w:t>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分节段双链</w:t>
      </w:r>
      <w:r>
        <w:rPr>
          <w:rFonts w:cs="宋体;SimSun" w:ascii="宋体;SimSun" w:hAnsi="宋体;SimSun"/>
        </w:rPr>
        <w:t>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单正链</w:t>
      </w:r>
      <w:r>
        <w:rPr>
          <w:rFonts w:cs="宋体;SimSun" w:ascii="宋体;SimSun" w:hAnsi="宋体;SimSun"/>
        </w:rPr>
        <w:t>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分节段单负链</w:t>
      </w:r>
      <w:r>
        <w:rPr>
          <w:rFonts w:cs="宋体;SimSun" w:ascii="宋体;SimSun" w:hAnsi="宋体;SimSun"/>
        </w:rPr>
        <w:t>RN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分节段单正链</w:t>
      </w:r>
      <w:r>
        <w:rPr>
          <w:rFonts w:cs="宋体;SimSun" w:ascii="宋体;SimSun" w:hAnsi="宋体;SimSun"/>
        </w:rPr>
        <w:t>RNA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肠道病毒的基因组为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轮状病毒的基因组为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流感病毒的基因组为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题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7~2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肠道病毒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柯萨奇病毒</w:t>
      </w:r>
      <w:r>
        <w:rPr>
          <w:rFonts w:cs="宋体;SimSun" w:ascii="宋体;SimSun" w:hAnsi="宋体;SimSun"/>
        </w:rPr>
        <w:t>A24</w:t>
      </w:r>
      <w:r>
        <w:rPr>
          <w:rFonts w:ascii="宋体;SimSun" w:hAnsi="宋体;SimSun" w:cs="宋体;SimSun"/>
        </w:rPr>
        <w:t>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两者均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者均否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急性结膜炎的病原体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心肌炎和心包炎的主要病原体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9~3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Salk</w:t>
      </w:r>
      <w:r>
        <w:rPr>
          <w:rFonts w:ascii="宋体;SimSun" w:hAnsi="宋体;SimSun" w:cs="宋体;SimSun"/>
        </w:rPr>
        <w:t>疫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Sabin</w:t>
      </w:r>
      <w:r>
        <w:rPr>
          <w:rFonts w:ascii="宋体;SimSun" w:hAnsi="宋体;SimSun" w:cs="宋体;SimSun"/>
        </w:rPr>
        <w:t>疫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两者均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者均否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灭活脊髓灰质炎疫苗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脊髓灰质炎减毒活疫苗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脊髓灰质炎疫苗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口服脊髓灰质炎减毒活疫苗可达到下列哪些免疫效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产生血清中和抗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阻断病毒向中枢神经系统扩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sIg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阻止野毒株在肠道的增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阻止病毒在人群中流行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人类肠道病毒包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脊髓灰质炎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柯萨奇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埃可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新肠道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轮状病毒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肠道病毒的共同特征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均为球形，无包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耐乙醚、耐酸，对热力的抵抗力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原代猴肾、人胚肾细胞敏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同肠道病毒可引起相同症状，同一种病毒可引起不同的临床表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均通过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口途径传播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对人类致病的肠道病毒包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病毒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病毒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病毒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病毒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疑为肠道病毒引起的急性感染患者，进行细胞培养分离病毒时，常用的取材标本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体液和活体组织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词解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轮状病毒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答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简述人类轮状病毒的主要生物学性状、致病性及免疫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述肠道病毒的生物学性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试述肠道病毒所致的主要疾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考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答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1.C      2.A      3.A      4.A      5.B      6.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D      8.D      9.D     10.A     11.C     12.C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B    14.A     15.A     16.C     17.D     18.E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9.D    20.D     21.B     22.A     23.E     24.C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5.B    26.D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7.C    28.D     29.A     30.B     31.C</w:t>
      </w:r>
    </w:p>
    <w:p>
      <w:pPr>
        <w:pStyle w:val="Normal"/>
        <w:rPr/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型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32.ABCDE       33.ABCD          34.ACDE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脊髓灰质炎病毒、柯萨奇病毒、埃可病毒、新肠道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咽拭子、直肠拭子、粪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词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归属于呼肠孤病毒科。直径</w:t>
      </w:r>
      <w:r>
        <w:rPr>
          <w:rFonts w:cs="宋体;SimSun" w:ascii="宋体;SimSun" w:hAnsi="宋体;SimSun"/>
        </w:rPr>
        <w:t>60~80nm</w:t>
      </w:r>
      <w:r>
        <w:rPr>
          <w:rFonts w:ascii="宋体;SimSun" w:hAnsi="宋体;SimSun" w:cs="宋体;SimSun"/>
        </w:rPr>
        <w:t>，无包膜含有双层衣壳的双链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病毒，其形同车轮状而得名，它是引起婴幼儿急性腹泻的主要病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生物学性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双层衣壳，无包膜，外形呈轮状，病毒必须具有双层衣壳时才有传染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因组极其编码的蛋白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其核酸为双链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段，每一片段含一个开放读框，分别编码结构蛋白（</w:t>
      </w:r>
      <w:r>
        <w:rPr>
          <w:rFonts w:cs="宋体;SimSun" w:ascii="宋体;SimSun" w:hAnsi="宋体;SimSun"/>
        </w:rPr>
        <w:t>V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P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VP4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P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P7</w:t>
      </w:r>
      <w:r>
        <w:rPr>
          <w:rFonts w:ascii="宋体;SimSun" w:hAnsi="宋体;SimSun" w:cs="宋体;SimSun"/>
        </w:rPr>
        <w:t>）和非结构蛋白（</w:t>
      </w:r>
      <w:r>
        <w:rPr>
          <w:rFonts w:cs="宋体;SimSun" w:ascii="宋体;SimSun" w:hAnsi="宋体;SimSun"/>
        </w:rPr>
        <w:t>NSP1~NSP5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VP6</w:t>
      </w:r>
      <w:r>
        <w:rPr>
          <w:rFonts w:ascii="宋体;SimSun" w:hAnsi="宋体;SimSun" w:cs="宋体;SimSun"/>
        </w:rPr>
        <w:t>位于内衣壳，为组和亚组特异性抗原；</w:t>
      </w:r>
      <w:r>
        <w:rPr>
          <w:rFonts w:cs="宋体;SimSun" w:ascii="宋体;SimSun" w:hAnsi="宋体;SimSun"/>
        </w:rPr>
        <w:t>VP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P7</w:t>
      </w:r>
      <w:r>
        <w:rPr>
          <w:rFonts w:ascii="宋体;SimSun" w:hAnsi="宋体;SimSun" w:cs="宋体;SimSun"/>
        </w:rPr>
        <w:t>位于外衣壳，</w:t>
      </w:r>
      <w:r>
        <w:rPr>
          <w:rFonts w:cs="宋体;SimSun" w:ascii="宋体;SimSun" w:hAnsi="宋体;SimSun"/>
        </w:rPr>
        <w:t>VP7</w:t>
      </w:r>
      <w:r>
        <w:rPr>
          <w:rFonts w:ascii="宋体;SimSun" w:hAnsi="宋体;SimSun" w:cs="宋体;SimSun"/>
        </w:rPr>
        <w:t>为糖蛋白，是中和抗原，决定病毒血清型，</w:t>
      </w:r>
      <w:r>
        <w:rPr>
          <w:rFonts w:cs="宋体;SimSun" w:ascii="宋体;SimSun" w:hAnsi="宋体;SimSun"/>
        </w:rPr>
        <w:t>VP4</w:t>
      </w:r>
      <w:r>
        <w:rPr>
          <w:rFonts w:ascii="宋体;SimSun" w:hAnsi="宋体;SimSun" w:cs="宋体;SimSun"/>
        </w:rPr>
        <w:t>为病毒的血凝素，亦为重要的中和抗原。</w:t>
      </w:r>
      <w:r>
        <w:rPr>
          <w:rFonts w:cs="宋体;SimSun" w:ascii="宋体;SimSun" w:hAnsi="宋体;SimSun"/>
        </w:rPr>
        <w:t>VP1~VP3</w:t>
      </w:r>
      <w:r>
        <w:rPr>
          <w:rFonts w:ascii="宋体;SimSun" w:hAnsi="宋体;SimSun" w:cs="宋体;SimSun"/>
        </w:rPr>
        <w:t>位于核心。非结构蛋白为病毒酶或调节蛋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VP6</w:t>
      </w:r>
      <w:r>
        <w:rPr>
          <w:rFonts w:ascii="宋体;SimSun" w:hAnsi="宋体;SimSun" w:cs="宋体;SimSun"/>
        </w:rPr>
        <w:t>的抗原性，轮状病毒分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组（</w:t>
      </w:r>
      <w:r>
        <w:rPr>
          <w:rFonts w:cs="宋体;SimSun" w:ascii="宋体;SimSun" w:hAnsi="宋体;SimSun"/>
        </w:rPr>
        <w:t>A~G</w:t>
      </w:r>
      <w:r>
        <w:rPr>
          <w:rFonts w:ascii="宋体;SimSun" w:hAnsi="宋体;SimSun" w:cs="宋体;SimSun"/>
        </w:rPr>
        <w:t>）和若干亚组。根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表面中和抗原</w:t>
      </w:r>
      <w:r>
        <w:rPr>
          <w:rFonts w:cs="宋体;SimSun" w:ascii="宋体;SimSun" w:hAnsi="宋体;SimSun"/>
        </w:rPr>
        <w:t>VP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P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血清型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血清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抗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粪便中存活数天到数周。在室温下相对稳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病性和免疫性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易感的轮状病毒中以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组</w:t>
      </w:r>
      <w:r>
        <w:rPr>
          <w:rFonts w:ascii="宋体;SimSun" w:hAnsi="宋体;SimSun" w:cs="宋体;SimSun"/>
        </w:rPr>
        <w:t>最为常见，是引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b/>
          <w:bCs/>
        </w:rPr>
        <w:t>婴幼儿严重胃肠炎</w:t>
      </w:r>
      <w:r>
        <w:rPr>
          <w:rFonts w:ascii="宋体;SimSun" w:hAnsi="宋体;SimSun" w:cs="宋体;SimSun"/>
        </w:rPr>
        <w:t>的主要病原体，占病毒性胃肠炎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是导致婴幼儿死亡的主要原因之一。温带地区晚秋和冬季是疾病发生的主要季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毒主要经</w:t>
      </w:r>
      <w:r>
        <w:rPr>
          <w:rFonts w:ascii="宋体;SimSun" w:hAnsi="宋体;SimSun" w:cs="宋体;SimSun"/>
          <w:u w:val="single"/>
        </w:rPr>
        <w:t>粪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口</w:t>
      </w:r>
      <w:r>
        <w:rPr>
          <w:rFonts w:ascii="宋体;SimSun" w:hAnsi="宋体;SimSun" w:cs="宋体;SimSun"/>
        </w:rPr>
        <w:t>途径侵入人体，在小肠粘膜绒毛细胞内增殖，造成细胞溶解死亡，绒毛脱落，腺窝细胞增生、分泌增多，导致严重水样腹泻，水和电解质丧失。但一般为自限性，可完全恢复。若婴儿营养不良或已有脱水，不及时治疗，将导致婴儿死亡。</w:t>
      </w:r>
    </w:p>
    <w:p>
      <w:pPr>
        <w:pStyle w:val="Normal"/>
        <w:rPr/>
      </w:pPr>
      <w:r>
        <w:rPr>
          <w:rFonts w:ascii="宋体;SimSun" w:hAnsi="宋体;SimSun" w:cs="宋体;SimSun"/>
        </w:rPr>
        <w:t>感染后机体可产生型特异性抗体，对同型病毒有保护作用，特别是肠道</w:t>
      </w:r>
      <w:r>
        <w:rPr>
          <w:rFonts w:cs="宋体;SimSun" w:ascii="宋体;SimSun" w:hAnsi="宋体;SimSun"/>
        </w:rPr>
        <w:t>sIgA</w:t>
      </w:r>
      <w:r>
        <w:rPr>
          <w:rFonts w:ascii="宋体;SimSun" w:hAnsi="宋体;SimSun" w:cs="宋体;SimSun"/>
        </w:rPr>
        <w:t>。对异型只有部分保护作用，机体可反复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2:00Z</dcterms:created>
  <dc:creator>余方流</dc:creator>
  <dc:description/>
  <cp:keywords/>
  <dc:language>en-US</dc:language>
  <cp:lastModifiedBy>微软用户</cp:lastModifiedBy>
  <dcterms:modified xsi:type="dcterms:W3CDTF">2008-05-08T13:37:00Z</dcterms:modified>
  <cp:revision>3</cp:revision>
  <dc:subject/>
  <dc:title/>
</cp:coreProperties>
</file>