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5D9CBD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5D9CBD"/>
          <w:sz w:val="44"/>
          <w:szCs w:val="44"/>
        </w:rPr>
        <w:t>季节性流感、流感大流行、禽流感的区别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b/>
          <w:bCs/>
          <w:color w:val="535353"/>
        </w:rPr>
        <w:t>季节性流感：</w:t>
      </w:r>
    </w:p>
    <w:p>
      <w:pPr>
        <w:pStyle w:val="Style15"/>
        <w:spacing w:lineRule="atLeast" w:line="270"/>
        <w:ind w:firstLine="360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季节性流感与禽流感并不相同。季节性流感爆发，是由早已在人类身上流传的流感病毒亚型所引起。</w:t>
      </w:r>
    </w:p>
    <w:p>
      <w:pPr>
        <w:pStyle w:val="Style15"/>
        <w:spacing w:lineRule="atLeast" w:line="270"/>
        <w:ind w:firstLine="360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健康的人士患上季节性流感后，通常会于二至七日内自行痊愈。而流感疫苗是预防流感及其并发症的有效方法之一，建议长者及慢性病患者接种疫苗。大众还应该注意：保持个人及环境卫生（如洗手），空气流通；如有不适，应避免到人多拥挤的地方；并通过实践健康生活模式，如养成经常运动及饮食均衡的习惯等，以增加身体的抵抗力。若出现流感的征状，应戴上口罩并去医院诊治。为使身体尽快恢复健康，病人应该留在家中，使身体得到充分休息，饮用足够水分并进食有营养及容易消化的食物，同时保持空气流通。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b/>
          <w:bCs/>
          <w:color w:val="535353"/>
        </w:rPr>
        <w:t>流感大流行：</w:t>
      </w:r>
    </w:p>
    <w:p>
      <w:pPr>
        <w:pStyle w:val="Style15"/>
        <w:spacing w:lineRule="atLeast" w:line="270"/>
        <w:ind w:firstLine="360"/>
        <w:rPr>
          <w:sz w:val="18"/>
          <w:szCs w:val="18"/>
        </w:rPr>
      </w:pPr>
      <w:r>
        <w:rPr>
          <w:color w:val="535353"/>
          <w:sz w:val="18"/>
          <w:szCs w:val="18"/>
        </w:rPr>
        <w:t>流感大流行每隔约</w:t>
      </w:r>
      <w:r>
        <w:rPr>
          <w:rFonts w:cs="Tahoma" w:ascii="Tahoma" w:hAnsi="Tahoma"/>
          <w:color w:val="535353"/>
          <w:sz w:val="18"/>
          <w:szCs w:val="18"/>
        </w:rPr>
        <w:t>10</w:t>
      </w:r>
      <w:r>
        <w:rPr>
          <w:color w:val="535353"/>
          <w:sz w:val="18"/>
          <w:szCs w:val="18"/>
        </w:rPr>
        <w:t>至</w:t>
      </w:r>
      <w:r>
        <w:rPr>
          <w:rFonts w:cs="Tahoma" w:ascii="Tahoma" w:hAnsi="Tahoma"/>
          <w:color w:val="535353"/>
          <w:sz w:val="18"/>
          <w:szCs w:val="18"/>
        </w:rPr>
        <w:t>50</w:t>
      </w:r>
      <w:r>
        <w:rPr>
          <w:color w:val="535353"/>
          <w:sz w:val="18"/>
          <w:szCs w:val="18"/>
        </w:rPr>
        <w:t>年出现一次，并会随时爆发，其起因是由于流感病毒发生重大的基因改变。流感大流行通常会造成大规模感染，患者病情较为严重，死亡率较高，并对社会及经济造成较大影响。世界卫生组织表示，现阶段全球并无任何地方出现流感大流行，但防备及监测工作不容松懈。</w:t>
      </w:r>
    </w:p>
    <w:p>
      <w:pPr>
        <w:pStyle w:val="Style15"/>
        <w:spacing w:lineRule="atLeast" w:line="270"/>
        <w:ind w:firstLine="360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当大流行出现时，虽未必能完全消除感染风险，但要减少受感染的机会。大众可采取以下措施预防，包括加强卫生习惯，避免到人多挤迫的地方，并在照顾病人、前往诊所或身体出现疑似流感的征状时戴上口罩，以及留意和配合政府发出有关旅游、港口检疫及终止大型活动等通告。若大流行发生，政府将会及时宣布，并会就大众应该采取的措施，向大家提供更多更具体的建议。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b/>
          <w:bCs/>
          <w:color w:val="535353"/>
        </w:rPr>
        <w:t>禽流感：</w:t>
      </w:r>
    </w:p>
    <w:p>
      <w:pPr>
        <w:pStyle w:val="Style15"/>
        <w:spacing w:lineRule="atLeast" w:line="270"/>
        <w:ind w:firstLine="360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禽流感通常出现在雀鸟身上，家禽及候鸟患上此病的机率甚高。居民若没有接触受感染的活家禽或雀鸟及其粪便，就无须过份担心会患上禽流感。纵然有人类患上禽流感的个案存在，但目前并无证据显示病毒能有效传播，大部分人类患病个案，均由于患者接触受感染家禽或受污染对象表面所致。</w:t>
      </w:r>
    </w:p>
    <w:p>
      <w:pPr>
        <w:pStyle w:val="Style15"/>
        <w:spacing w:lineRule="atLeast" w:line="270"/>
        <w:ind w:firstLine="360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人类患上禽流感后，会出现各种类似流感的症状，或会出现腹泻，并有可能迅速恶化为呼吸功能衰竭，多种器官衰竭，甚至死亡。</w:t>
      </w:r>
    </w:p>
    <w:p>
      <w:pPr>
        <w:pStyle w:val="Style15"/>
        <w:spacing w:lineRule="atLeast" w:line="270"/>
        <w:ind w:firstLine="360"/>
        <w:rPr>
          <w:sz w:val="18"/>
          <w:szCs w:val="18"/>
        </w:rPr>
      </w:pPr>
      <w:r>
        <w:rPr>
          <w:color w:val="535353"/>
          <w:sz w:val="18"/>
          <w:szCs w:val="18"/>
        </w:rPr>
        <w:t>要预防人类患上禽流感，应避免接触活家禽及其粪便，并于触摸活家禽后彻底洗净双手；家禽及蛋类均须煮熟，方可食用。</w:t>
      </w:r>
      <w:r>
        <w:rPr>
          <w:rFonts w:ascii="Tahoma" w:hAnsi="Tahoma" w:cs="Tahoma" w:eastAsia="Tahoma"/>
          <w:color w:val="535353"/>
          <w:sz w:val="18"/>
          <w:szCs w:val="18"/>
        </w:rPr>
        <w:t xml:space="preserve"> </w:t>
      </w:r>
      <w:r>
        <w:rPr>
          <w:color w:val="535353"/>
          <w:sz w:val="18"/>
          <w:szCs w:val="18"/>
        </w:rPr>
        <w:t>旅游方面，若须到境外出现家禽爆发禽流感的地区，则应避免接触当地的活家禽及雀鸟。如出现流感症状，应尽快求医，并告知医生是否接触过家禽，或是否到过爆发禽流感的地方。处理雀鸟方面，大众应保持良好的个人卫生习惯，不要接触野鸟及其排泄物或羽毛。若曾触摸，应立即以清水及洗手液、湿纸巾（含酒精）或酒精搓手彻底清洁消毒。若发现伤病或死亡的野鸟，应立即告知有关部门，以便安排人员到现场收取作化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9:00Z</dcterms:created>
  <dc:creator>jk</dc:creator>
  <dc:description/>
  <cp:keywords/>
  <dc:language>en-US</dc:language>
  <cp:lastModifiedBy>jk</cp:lastModifiedBy>
  <dcterms:modified xsi:type="dcterms:W3CDTF">2008-01-03T08:49:00Z</dcterms:modified>
  <cp:revision>2</cp:revision>
  <dc:subject/>
  <dc:title>季节性流感、流感大流行、禽流感的区别</dc:title>
</cp:coreProperties>
</file>