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微生物检验部分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51"/>
        <w:gridCol w:w="2205"/>
        <w:gridCol w:w="947"/>
        <w:gridCol w:w="1017"/>
        <w:gridCol w:w="1017"/>
        <w:gridCol w:w="1017"/>
        <w:gridCol w:w="824"/>
        <w:gridCol w:w="497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（纸片法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（纸片法）、菌落总数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菌落总数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菌落总数、沙门氏菌、志贺氏菌、副溶血性弧菌、金黄色葡萄球菌、溶血性链球菌、变形杆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菌落总数、沙门氏菌、志贺氏菌、副溶血性弧菌、金黄色葡萄球菌、溶血性链球菌、变形杆菌、致泻大肠埃希氏菌、蜡样芽胞杆菌、霉菌计数、酵母菌计数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菌落总数、沙门氏菌、志贺氏菌、副溶血性弧菌、金黄色葡萄球菌、溶血性链球菌、变形杆菌、致泻大肠埃希氏菌、蜡样芽胞杆菌、霉菌计数、酵母菌计数、单核细胞增生李斯特氏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菌落总数、沙门氏菌、志贺氏菌、副溶血性弧菌、金黄色葡萄球菌、溶血性链球菌、变形杆菌、致泻大肠埃希氏菌、蜡样芽胞杆菌、霉菌计数、酵母计数、单核细胞增生李斯特氏菌、罐头食品商业无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微生物检验部分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16"/>
        <w:gridCol w:w="2007"/>
        <w:gridCol w:w="854"/>
        <w:gridCol w:w="854"/>
        <w:gridCol w:w="903"/>
        <w:gridCol w:w="854"/>
        <w:gridCol w:w="854"/>
        <w:gridCol w:w="464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具的感官、大肠菌群（纸片法）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、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、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、大肠菌群、沙门氏菌、志贺氏菌、金黄葡萄珠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群总数、大肠菌群、沙门氏菌、志贺氏菌、金黄葡萄珠菌、霉菌、酵母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（纸片法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、细菌总数（纸片法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细菌总数、金黄色葡萄球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细菌总数、金黄色葡萄球菌、霉菌和酵母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微生物检验部分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4"/>
        <w:gridCol w:w="2299"/>
        <w:gridCol w:w="1024"/>
        <w:gridCol w:w="953"/>
        <w:gridCol w:w="953"/>
        <w:gridCol w:w="953"/>
        <w:gridCol w:w="832"/>
        <w:gridCol w:w="502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、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金黄色葡萄球菌、绿脓杆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菌总数、大肠菌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酵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金黄色葡萄球菌、绿脓杆菌、霉菌和酵母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菌试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毒柜消毒效果试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剌激试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阴道粘膜剌激试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异常毒性试验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理化检验部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94"/>
        <w:gridCol w:w="2142"/>
        <w:gridCol w:w="1021"/>
        <w:gridCol w:w="950"/>
        <w:gridCol w:w="950"/>
        <w:gridCol w:w="950"/>
        <w:gridCol w:w="828"/>
        <w:gridCol w:w="465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色度、浊度、臭和味、肉眼可见物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值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硬度、铝、铁、锰、铜、锌、挥发性酚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阴离子洗涤剂、硫酸盐、氯化物、溶解性总固体、砷、镉、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六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氰化物、氟化物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铅、汞、硝酸盐、游离余氯、硒、耗氧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色度、浊度、臭和味、肉眼可见物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值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导率、锰、氯化物、铅、砷、铜、氰化物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挥发性酚、游离余氯、亚硝酸盐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色度、浊度、臭和味、肉眼可见物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值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溶解性总固体、总碱度、钙、镁、铁、锰、铜、锌、挥发性酚、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六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铅、镉、汞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镍、砷、硒、氯化物、氰化物、氟化物、碳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酸盐和重碳酸盐、硝酸盐、亚硝酸盐、耗氧量、硫酸盐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游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池水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值、浑浊度、尿素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铅、汞、砷、甲醇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添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剂类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精钠、山梨酸、苯甲酸、硼砂、亚硝酸盐、亚硫酸盐、柠檬黄、胭脂红、苋菜红、日落黄、亮蓝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理化检验部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3"/>
        <w:gridCol w:w="2148"/>
        <w:gridCol w:w="1020"/>
        <w:gridCol w:w="950"/>
        <w:gridCol w:w="950"/>
        <w:gridCol w:w="950"/>
        <w:gridCol w:w="827"/>
        <w:gridCol w:w="46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干燥失重、灼烧残渣、正已烷提取物、高锰酸钾消耗量、重金属、脱色试验、蒸发残渣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醛、锌、游离酚、荧光检查、总铬、铅、镍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砷、汞、镉、锌、铬、氟、黄曲霉毒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常见有机磷残留农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油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酸价、过氧化值、羰基价、浸出油溶剂残留量、铅、砷、铜、镍、折射率、矿物油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砷、汞、镉、锌、铬、氟、常见残留有机磷农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调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氨基酸态氮、总酸、砷、铅、黄曲霉毒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常用食品添加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肉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肉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铅、砷、铜、锡、汞、亚硝酸盐、磷酸盐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挥发性盐基氮、汞、砷、氟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理化检验部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3"/>
        <w:gridCol w:w="2148"/>
        <w:gridCol w:w="1020"/>
        <w:gridCol w:w="950"/>
        <w:gridCol w:w="950"/>
        <w:gridCol w:w="950"/>
        <w:gridCol w:w="827"/>
        <w:gridCol w:w="46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乳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乳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密度、水分、脂肪、全乳固体、无脂乳固体、酸度、汞、总砷、蛋白质、蔗糖、铅、铜、锡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蛋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蛋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水分、脂肪、游离脂肪酸、酸度、挥发性盐基氮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值、食盐、铅、砷、汞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甲醇、杂醇油、氰化物、铅、锰、二氧化硫、黄曲霉毒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常用食品添加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铅、砷、铜、常用食品添加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豆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粉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铅、砷、铜、常用食品添加剂、黄曲霉毒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铅、砷、铜、亚硝酸盐、常用食品添加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理化检验部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9"/>
        <w:gridCol w:w="2191"/>
        <w:gridCol w:w="1013"/>
        <w:gridCol w:w="944"/>
        <w:gridCol w:w="944"/>
        <w:gridCol w:w="944"/>
        <w:gridCol w:w="821"/>
        <w:gridCol w:w="460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样品受理流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验室检测实耗时间（天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质管组打印报告时间（天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结果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检测报告发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时间（天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蜂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糕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蔗糖、还原糖、总糖、二氧化硫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铅、砷、铜、、氰化物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铅、砷、铜、、常见残留有机磷农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品包装容器用涂料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蒸发残渣、铅、砷、高锰酸钾消耗量、游离酚、游离甲醛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品用橡胶制品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感官、蒸发残渣、锌、高锰酸钾消耗量、重金属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铅、镉、锌、砷、铬、镍、铜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剂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效氯、戊二醛、二氧化氯、碘含量、过氧乙酸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餐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见有机磷农药残留量</w:t>
            </w:r>
          </w:p>
        </w:tc>
        <w:tc>
          <w:tcPr>
            <w:tcW w:w="5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接到样品后立即开展检测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时内发出检验结果，电话通知委托检验单位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各类检测样品规定流转、检测及报告时限一览表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理化检验部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普通类食品样品检验项目小于五项的，检验室检测实耗时间一律在五天内完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普通类食品样品检验项目大于五项的，检验室检测实耗时间一律在七天内完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常规蔬菜餐检，常见有机磷农药残留量检测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时内发出检验结果，电话通知委托检验单位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突发事件应急处理样品，接到通知后，十五分钟内开展检测工作，以最快速度最短时间报出检测结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委托检验单位要求对样品进行加急检验的，由委托单位、业务管理科、检验室协同定出具体时间完成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完成时间以工作日计算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1:00Z</dcterms:created>
  <dc:creator>微软用户</dc:creator>
  <dc:description/>
  <cp:keywords/>
  <dc:language>en-US</dc:language>
  <cp:lastModifiedBy>微软用户</cp:lastModifiedBy>
  <dcterms:modified xsi:type="dcterms:W3CDTF">2007-12-03T14:12:00Z</dcterms:modified>
  <cp:revision>1</cp:revision>
  <dc:subject/>
  <dc:title>各类检测样品规定流转、检测及报告时限一览表</dc:title>
</cp:coreProperties>
</file>