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ascii="宋体;SimSun" w:hAnsi="宋体;SimSun" w:cs="宋体;SimSun" w:eastAsia="宋体;SimSun"/>
          <w:b/>
          <w:color w:val="333333"/>
        </w:rPr>
        <w:t>专家提醒：应避免</w:t>
      </w:r>
      <w:r>
        <w:rPr>
          <w:rFonts w:eastAsia="宋体;SimSun" w:cs="宋体;SimSun" w:ascii="宋体;SimSun" w:hAnsi="宋体;SimSun"/>
          <w:b/>
          <w:color w:val="333333"/>
        </w:rPr>
        <w:t>20</w:t>
      </w:r>
      <w:r>
        <w:rPr>
          <w:rFonts w:ascii="宋体;SimSun" w:hAnsi="宋体;SimSun" w:cs="宋体;SimSun" w:eastAsia="宋体;SimSun"/>
          <w:b/>
          <w:color w:val="333333"/>
        </w:rPr>
        <w:t>个用药陋习</w:t>
      </w:r>
    </w:p>
    <w:p>
      <w:pPr>
        <w:pStyle w:val="Normal"/>
        <w:ind w:firstLine="555"/>
        <w:rPr>
          <w:color w:val="333333"/>
          <w:sz w:val="28"/>
        </w:rPr>
      </w:pPr>
      <w:r>
        <w:rPr>
          <w:color w:val="333333"/>
          <w:sz w:val="28"/>
        </w:rPr>
        <w:t>在我国，随着医疗体制改革的深入和人们自我保健意识的增强，自购药物、自我药疗非常普遍，而由此带来的滥用、乱用药物以及药物性损害等问题也日益凸现。最近，国内知名医学保健杂志《大众医学》邀请北京、上海、浙江等地的医药学专家，分析归纳了２０个普通市民最常见的用药陋习，并有针对性地提出了合理用药建议。</w:t>
      </w:r>
    </w:p>
    <w:p>
      <w:pPr>
        <w:pStyle w:val="Normal"/>
        <w:ind w:firstLine="555"/>
        <w:rPr>
          <w:color w:val="333333"/>
          <w:sz w:val="28"/>
        </w:rPr>
      </w:pPr>
      <w:r>
        <w:rPr>
          <w:color w:val="333333"/>
          <w:sz w:val="28"/>
        </w:rPr>
        <w:t>这２０个陋习分别为：看到平价药店里好几种药都符合自己的适应症，就全都买回来备用；根据广告介绍，去药店自行选购药品；老病号久病成良医，就医时自行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点药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；不管药物是否对症，盲目崇拜进口药；认为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便宜没好药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，价格低的药品肯定治不了病；在购买和服用非处方药物前，不仔细阅读药物说明书；为尽快治愈疾病，加量、超时服用非处方药；在用药过程中，不按医生要求定期检查血药浓度、肝肾功能、心电图等；不注意药物与食物之间的关系，在服药期间忽视生活方式的改变；为掩盖药物的不良味道，随意用牛奶、果汁、茶水送服药物；把医嘱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每日四次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，简单理解为一日三餐加睡前一次用药；家庭小药箱存放药品混乱，不按规定条件贮存药品；从不检查药品有效期，对过期药品舍不得处理，或随意丢弃；一有头痛、发热、腹泻、皮肉伤等，就自行服用抗生素；为了提高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保险系数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，任意延长抗生素使用疗程；认为中草药属于天然药品，无不良反应；希望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以毒攻毒有奇效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，滥用有毒中草药希望征服疾病；害怕出现药物不良反应，讳医忌药；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进补强身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观念过分深入人心，不仅用中药补，还用西药补；症状重时多药联用，症状轻时少用药，甚至擅自停药。</w:t>
      </w:r>
    </w:p>
    <w:p>
      <w:pPr>
        <w:pStyle w:val="Normal"/>
        <w:ind w:firstLine="555"/>
        <w:rPr>
          <w:color w:val="333333"/>
          <w:sz w:val="28"/>
        </w:rPr>
      </w:pPr>
      <w:r>
        <w:rPr>
          <w:color w:val="333333"/>
          <w:sz w:val="28"/>
        </w:rPr>
        <w:t>针对以上用药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陋习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，专家分别给予点评并提出了科学合理的用药建议，提醒广大群众：药品是特殊商品，用药安全是前提；药品广告是介绍新药的良好途径，但不是药品说明书；就医时，配合医生治疗是病人应有的自觉行为；药品疗效应从安全性、有效性和药物经济学等方面综合考虑；价格不是决定药品疗效好坏的关键因素；说明书是指导老百姓购买和使用非处方药的重要信息；非处方药的安全性好，只是相对于处方药而言的；检查血药浓度、肝肾功能对指导合理用药极其重要；合理饮食是发挥药物疗效的必要保证；无特殊要求的口服药应使用温开水送服；正确的给药时间，可以维持人体内恒定的血药浓度；为确保药品质量，每一种药品都有适合自己的存放条件；过期药品不仅仅是失效，还可能对人体有害；只有明确的细菌性感染，才能使用抗生素；使用抗生素时一定要严格遵守医嘱，不刻意延长疗程；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是药三分毒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，中药也如此；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以毒攻毒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仍需中药辨证论治；药物不良反应并非百分之百会发生，但须提高警惕；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缺什么补什么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是中医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补法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的精髓，西药无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补</w:t>
      </w:r>
      <w:r>
        <w:rPr>
          <w:color w:val="333333"/>
          <w:sz w:val="28"/>
        </w:rPr>
        <w:t>"</w:t>
      </w:r>
      <w:r>
        <w:rPr>
          <w:color w:val="333333"/>
          <w:sz w:val="28"/>
        </w:rPr>
        <w:t>可言；用药不可贪多，更不可随意减药、停药。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（山东省胶州市卫生局医政科  郭常战搜集整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00:00Z</dcterms:created>
  <dc:creator>user</dc:creator>
  <dc:description/>
  <dc:language>en-US</dc:language>
  <cp:lastModifiedBy>user</cp:lastModifiedBy>
  <dcterms:modified xsi:type="dcterms:W3CDTF">2007-12-10T06:06:00Z</dcterms:modified>
  <cp:revision>6</cp:revision>
  <dc:subject/>
  <dc:title>专家提醒：应避免20个用药陋习</dc:title>
</cp:coreProperties>
</file>