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 xml:space="preserve">区免疫规划接种经费补助考核细则 </w:t>
      </w:r>
    </w:p>
    <w:tbl>
      <w:tblPr>
        <w:tblW w:w="102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7770"/>
        <w:gridCol w:w="1005"/>
      </w:tblGrid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 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容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分数 </w:t>
            </w:r>
          </w:p>
        </w:tc>
      </w:tr>
      <w:tr>
        <w:trPr/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住儿童 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新生儿建卡率和四岁以下儿童建卡、证率在</w:t>
            </w:r>
            <w:r>
              <w:rPr>
                <w:rFonts w:cs="宋体;SimSun" w:ascii="宋体;SimSun" w:hAnsi="宋体;SimSun"/>
                <w:kern w:val="0"/>
                <w:sz w:val="24"/>
              </w:rPr>
              <w:t>98%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以上；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脊灰、麻苗、百白破、卡介苗单苗和“四苗”全程接种率在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以上；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乙肝疫苗全程接种率在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以上；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乙肝疫苗首针及时率在</w:t>
            </w: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以上；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流脑、乙脑疫苗接种率在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以上；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各种报表上报准确、及时，无逻辑错误；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AVI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乙肝疫苗、注射器管理规范，帐物相符；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有辖区内学校和托幼机构联系电话和名单；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每季度对学校预防接种工作开展情况进行检查。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/>
        <w:tc>
          <w:tcPr>
            <w:tcW w:w="9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小　　　计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</w:p>
        </w:tc>
      </w:tr>
      <w:tr>
        <w:trPr/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流动儿童 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流动人口新生儿和四岁以下儿童建卡率建卡、建证率在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以上；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脊灰、麻苗、百白破、卡介苗单苗和“四苗”全程接种率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85%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以上；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乙肝疫苗全程接种率在</w:t>
            </w:r>
            <w:r>
              <w:rPr>
                <w:rFonts w:cs="宋体;SimSun" w:ascii="宋体;SimSun" w:hAnsi="宋体;SimSun"/>
                <w:kern w:val="0"/>
                <w:sz w:val="24"/>
              </w:rPr>
              <w:t>85%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以上；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5 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流脑、乙脑疫苗接种率在</w:t>
            </w: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以上。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按要求定期对辖区内流动儿童进行主动搜索；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5 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无对流动儿童接种工作进行推诿的投诉事件。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/>
        <w:tc>
          <w:tcPr>
            <w:tcW w:w="9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小　　　计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/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有价疫苗的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宣传推广 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接种门诊有定期对有价疫苗进行宣传；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在办理接种证和实施接种时对儿童家长或监护人进行有价疫苗宣传；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门诊备有价疫苗宣传资料；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精三联、精乙脑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风疹疫苗覆盖接种人群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以上；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从事预防接种服务人员了解二类疫苗的种类，熟悉常见计划外疫苗用法；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各种疫苗和注射器使用管理规范。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/>
        <w:tc>
          <w:tcPr>
            <w:tcW w:w="9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小　　　计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</w:tr>
      <w:tr>
        <w:trPr/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规范化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门诊建设 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接种门诊获相应卫生行政部门的授牌；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从事预防接种服务人员参加了相应培训且获得相应资格证；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门诊急救药品完善；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无接种事故发生；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发生接种反应后，处理程序得当，相关资料完整。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/>
        <w:tc>
          <w:tcPr>
            <w:tcW w:w="9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小　　　计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</w:tr>
      <w:tr>
        <w:trPr/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接种费用的管理 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疫苗接种费用公示上墙；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接种一类疫苗不收取任何费用；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接种一类疫苗替代品或二类疫苗严格按国家标准执行，无乱收费现象。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上报疫苗接种人次数与实际接种人次数相符；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从事预防接种服务人员工资、奖金不低于医院相应人员平均水平。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/>
        <w:tc>
          <w:tcPr>
            <w:tcW w:w="9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小　　　计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</w:tr>
      <w:tr>
        <w:trPr/>
        <w:tc>
          <w:tcPr>
            <w:tcW w:w="9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　　　计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32:00Z</dcterms:created>
  <dc:creator>MC SYSTEM</dc:creator>
  <dc:description/>
  <cp:keywords/>
  <dc:language>en-US</dc:language>
  <cp:lastModifiedBy>MC SYSTEM</cp:lastModifiedBy>
  <dcterms:modified xsi:type="dcterms:W3CDTF">2007-08-29T10:35:00Z</dcterms:modified>
  <cp:revision>1</cp:revision>
  <dc:subject/>
  <dc:title>区免疫规划接种经费补助考核细则 </dc:title>
</cp:coreProperties>
</file>