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市创卫宣传标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优异成绩迎接全国卫生城市复查　　为建设和谐乐山增辉添彩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扎实做好复查迎检工作　　积极争创国家卫生城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创建国家卫生城市　　构建文明和谐乐山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创建国家卫生城市　　争做乐山文明市民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创建国家卫生城市  提高市民健康水平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创建连着你我他　　美化城市靠大家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美好生活靠我们创造  创卫目标靠大家实现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创卫工作人人参与　　美好环境家家受益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创卫人人参与　　共建美好家园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人人献上一份力　　共创国家卫生城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改善城市环境　　造福乐山市民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．遵守社会公德　　维护公共卫生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．乐山是我家　　创卫靠大家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增强卫生意识  养成卫生习惯  提高健康水平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．创造优美环境　营造优良秩序　创建国家卫生城市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．有了您的真心呵护　乐山才会更加美丽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．开展爱国卫生运动　营造清洁生活环境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．遵守社会公德  维护公共卫生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．搞好城市公共卫生　提高市民健康水平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．消灭“四害”　减少疾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56:00Z</dcterms:created>
  <dc:creator>MC SYSTEM</dc:creator>
  <dc:description/>
  <cp:keywords/>
  <dc:language>en-US</dc:language>
  <cp:lastModifiedBy>MC SYSTEM</cp:lastModifiedBy>
  <dcterms:modified xsi:type="dcterms:W3CDTF">2007-07-14T04:58:00Z</dcterms:modified>
  <cp:revision>1</cp:revision>
  <dc:subject/>
  <dc:title>乐山市创卫宣传标语</dc:title>
</cp:coreProperties>
</file>