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&amp;#23435;&amp;#20307;;Times New Roman" w:hAnsi="&amp;#23435;&amp;#20307;;Times New Roman" w:cs="宋体;SimSun"/>
                <w:b/>
                <w:b/>
                <w:bCs/>
                <w:color w:val="003CC8"/>
                <w:kern w:val="0"/>
                <w:sz w:val="36"/>
                <w:szCs w:val="36"/>
              </w:rPr>
            </w:pPr>
            <w:r>
              <w:rPr>
                <w:rFonts w:ascii="&amp;#23435;&amp;#20307;;Times New Roman" w:hAnsi="&amp;#23435;&amp;#20307;;Times New Roman" w:cs="宋体;SimSun"/>
                <w:b/>
                <w:bCs/>
                <w:color w:val="003CC8"/>
                <w:kern w:val="0"/>
                <w:sz w:val="36"/>
                <w:szCs w:val="36"/>
              </w:rPr>
              <w:t>安徽出台预防接种地方法规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卫生部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www.moh.gov.cn        2007-07-02 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来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健康报网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&amp;#23435;&amp;#20307;;Times New Roman" w:hAnsi="&amp;#23435;&amp;#20307;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7"/>
                      <w:szCs w:val="27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7"/>
                      <w:szCs w:val="27"/>
                    </w:rPr>
                    <w:t>曾因“泗县疫苗”案引起社会广泛关注的安徽省，近日出台了一项地方性法规《安徽省预防接种管理条例》，并于近日经安徽省人大审议通过。《条例》从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7"/>
                      <w:szCs w:val="27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7"/>
                      <w:szCs w:val="27"/>
                    </w:rPr>
                    <w:t>个层次明确了预防接种的责任主体，把接种疫苗和各级政府的责任联系在一起。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&amp;#23435;&amp;#20307;;Times New Roman" w:hAnsi="&amp;#23435;&amp;#20307;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7"/>
                      <w:szCs w:val="27"/>
                    </w:rPr>
                    <w:t>　　预防接种是公共卫生的重要内容，也是预防各种传染病的第一道防线。安徽省此次规定，政府及其职能部门对此承担着重要责任。第一层次是县级以上政府，应将预防接种纳入当地社会发展计划，经费纳入财政预算。第二层次是县以上卫生行政部门承担监督管理职责，疾控机构负责开展相关的宣传、培训、技术指导、监测、评价、流行病学调查、应急处置、疫苗使用管理等具体工作。第三层次为政府相关部门，发改委、财政、食品药品监管、教育、交通、公安、物价、人口、新闻出版、广电等部门在各自职责范围内配合做好接种工作。第四层次是居委会、村委会、幼托机构、学校、社会福利机构等协助开展相关的宣传、动员和组织工作。</w:t>
                  </w:r>
                </w:p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&amp;#23435;&amp;#20307;;Times New Roman" w:hAnsi="&amp;#23435;&amp;#20307;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7"/>
                      <w:szCs w:val="27"/>
                    </w:rPr>
                    <w:t>　　《条例》还对以往经常扯皮的接种“零碎钱”开支做出明确规定，如预防接种证工本费、第一类疫苗预防接种耗材费、接种第一类疫苗引起的异常反应处置费、群体性预防接种和应急预防接种工作经费等均由政府财政承担。运输疫苗的冷链车辆免征养路费。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7"/>
                      <w:szCs w:val="27"/>
                    </w:rPr>
                    <w:br/>
                    <w:t> </w:t>
                    <w:br/>
                    <w:t> </w:t>
                    <w:b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06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发布时间： </w:t>
                        </w:r>
                        <w:r>
                          <w:rPr>
                            <w:rFonts w:cs="宋体;SimSun" w:ascii="宋体;SimSun" w:hAnsi="宋体;SimSun"/>
                            <w:color w:val="1F6BE9"/>
                            <w:kern w:val="0"/>
                            <w:sz w:val="18"/>
                            <w:szCs w:val="18"/>
                          </w:rPr>
                          <w:t>2007-07-0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#23435">
    <w:altName w:val="&amp;#20307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04:00Z</dcterms:created>
  <dc:creator>微软用户</dc:creator>
  <dc:description/>
  <cp:keywords/>
  <dc:language>en-US</dc:language>
  <cp:lastModifiedBy>微软用户</cp:lastModifiedBy>
  <dcterms:modified xsi:type="dcterms:W3CDTF">2007-07-05T05:04:00Z</dcterms:modified>
  <cp:revision>1</cp:revision>
  <dc:subject/>
  <dc:title>安徽出台预防接种地方法规</dc:title>
</cp:coreProperties>
</file>