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"/>
        <w:spacing w:before="0" w:after="280"/>
        <w:jc w:val="center"/>
        <w:rPr/>
      </w:pPr>
      <w:r>
        <w:rPr/>
        <w:t>四川</w:t>
      </w:r>
      <w:r>
        <w:rPr/>
        <w:t>省属事业单位公招 遭遇了“冰火两重天”</w:t>
      </w:r>
    </w:p>
    <w:p>
      <w:pPr>
        <w:pStyle w:val="Word"/>
        <w:spacing w:lineRule="auto" w:line="456"/>
        <w:ind w:firstLine="480"/>
        <w:rPr/>
      </w:pPr>
      <w:r>
        <w:rPr/>
        <w:t>昨日，我省首次大规模事业单位公招考试举行笔试。来自各地的</w:t>
      </w:r>
      <w:r>
        <w:rPr/>
        <w:t>7408</w:t>
      </w:r>
      <w:r>
        <w:rPr/>
        <w:t>名考生赶赴考场，角逐省政府序列所属事业单位的</w:t>
      </w:r>
      <w:r>
        <w:rPr/>
        <w:t>569</w:t>
      </w:r>
      <w:r>
        <w:rPr/>
        <w:t xml:space="preserve">个岗位。在一天的考试中，考生们参加了《公共基础知识》和《专业考试》两个科目的考试。 </w:t>
      </w:r>
    </w:p>
    <w:p>
      <w:pPr>
        <w:pStyle w:val="Style15"/>
        <w:spacing w:lineRule="auto" w:line="456"/>
        <w:rPr/>
      </w:pPr>
      <w:r>
        <w:rPr>
          <w:color w:val="000000"/>
        </w:rPr>
        <w:t>　　记者在采访中了解到，在此次公招中，原本计划</w:t>
      </w:r>
      <w:r>
        <w:rPr>
          <w:color w:val="000000"/>
        </w:rPr>
        <w:t>855</w:t>
      </w:r>
      <w:r>
        <w:rPr>
          <w:color w:val="000000"/>
        </w:rPr>
        <w:t>个岗位公开招聘</w:t>
      </w:r>
      <w:r>
        <w:rPr>
          <w:color w:val="000000"/>
        </w:rPr>
        <w:t>1166</w:t>
      </w:r>
      <w:r>
        <w:rPr>
          <w:color w:val="000000"/>
        </w:rPr>
        <w:t>名工作人员，但在报考中却出现了“冰火两重天”情况。根据对报名情况的统计，</w:t>
      </w:r>
      <w:r>
        <w:rPr>
          <w:color w:val="000000"/>
        </w:rPr>
        <w:t>126</w:t>
      </w:r>
      <w:r>
        <w:rPr>
          <w:color w:val="000000"/>
        </w:rPr>
        <w:t>个岗位无人报考，加之另外部分岗位报考人数没有达到开考比例予以了调整，最终有</w:t>
      </w:r>
      <w:r>
        <w:rPr>
          <w:color w:val="000000"/>
        </w:rPr>
        <w:t>286</w:t>
      </w:r>
      <w:r>
        <w:rPr>
          <w:color w:val="000000"/>
        </w:rPr>
        <w:t>个岗位被取消，占原本招考岗位总数的</w:t>
      </w:r>
      <w:r>
        <w:rPr>
          <w:color w:val="000000"/>
        </w:rPr>
        <w:t>33.4%</w:t>
      </w:r>
      <w:r>
        <w:rPr>
          <w:color w:val="000000"/>
        </w:rPr>
        <w:t>。省人事厅有关负责人表示，这些被取消的岗位全部为技术性岗位，对应聘者的专业要求较高，同时也反映现有的人才培养存在结构性的矛盾。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冰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卫生系统取消</w:t>
      </w:r>
      <w:r>
        <w:rPr>
          <w:rStyle w:val="StrongEmphasis"/>
          <w:color w:val="000000"/>
        </w:rPr>
        <w:t>151</w:t>
      </w:r>
      <w:r>
        <w:rPr>
          <w:rStyle w:val="StrongEmphasis"/>
          <w:color w:val="000000"/>
        </w:rPr>
        <w:t>个岗位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省人事厅人才流动处有关负责人介绍，在本次公招中，省卫生厅、省中医局、省地矿局、省核工业地质局、省冶金地勘局、省煤田地质局等部门下属的事业单位取消或调减的招聘岗位最多。其中，省卫生厅下属的省人民医院、省疾病预防控制中心、省肿瘤医院等</w:t>
      </w:r>
      <w:r>
        <w:rPr>
          <w:color w:val="000000"/>
        </w:rPr>
        <w:t>13</w:t>
      </w:r>
      <w:r>
        <w:rPr>
          <w:color w:val="000000"/>
        </w:rPr>
        <w:t>家事业单位共招</w:t>
      </w:r>
      <w:r>
        <w:rPr>
          <w:color w:val="000000"/>
        </w:rPr>
        <w:t>293</w:t>
      </w:r>
      <w:r>
        <w:rPr>
          <w:color w:val="000000"/>
        </w:rPr>
        <w:t>人，却因无人报考或报考人数达不到招考比例而取消了</w:t>
      </w:r>
      <w:r>
        <w:rPr>
          <w:color w:val="000000"/>
        </w:rPr>
        <w:t>151</w:t>
      </w:r>
      <w:r>
        <w:rPr>
          <w:color w:val="000000"/>
        </w:rPr>
        <w:t>个岗位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“有一个急诊护理岗位，要招</w:t>
      </w:r>
      <w:r>
        <w:rPr>
          <w:color w:val="000000"/>
        </w:rPr>
        <w:t>4</w:t>
      </w:r>
      <w:r>
        <w:rPr>
          <w:color w:val="000000"/>
        </w:rPr>
        <w:t>人，要求硕士学位。但目前全省只有川大的研究生院开设了急诊护理这个专业，而今年毕业的学生只有</w:t>
      </w:r>
      <w:r>
        <w:rPr>
          <w:color w:val="000000"/>
        </w:rPr>
        <w:t>5</w:t>
      </w:r>
      <w:r>
        <w:rPr>
          <w:color w:val="000000"/>
        </w:rPr>
        <w:t>人。”省人事厅副厅长徐毅认为，之所以会出现报考人数不足而取消岗位这一情况，主要是因为这些岗位要求的专业性强，另外部分医院为了提高医护人员的整体素质，对招聘条件的设置过高。“比如高护这个岗位，要本科及以上学历，再要求英语达到四、六级，这个‘门槛’显然太高了。”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据了解，对于部分取消的岗位，接下来用人单位会重新制定新的招考方案继续招聘，直到招满为止。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火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</w:t>
      </w:r>
      <w:r>
        <w:rPr>
          <w:rStyle w:val="StrongEmphasis"/>
          <w:color w:val="000000"/>
        </w:rPr>
        <w:t>1373</w:t>
      </w:r>
      <w:r>
        <w:rPr>
          <w:rStyle w:val="StrongEmphasis"/>
          <w:color w:val="000000"/>
        </w:rPr>
        <w:t>名考生争抢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名额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与部分专技岗位被取消形成鲜明对比的是，一些综合类的岗位受到极度的热捧。据介绍，在此次公招中，省民政厅下属的省慈善总会办公室成为广大报考者最“心之神往”的地方，仅行政管理人员</w:t>
      </w:r>
      <w:r>
        <w:rPr>
          <w:color w:val="000000"/>
        </w:rPr>
        <w:t>1</w:t>
      </w:r>
      <w:r>
        <w:rPr>
          <w:color w:val="000000"/>
        </w:rPr>
        <w:t>个岗位的</w:t>
      </w:r>
      <w:r>
        <w:rPr>
          <w:color w:val="000000"/>
        </w:rPr>
        <w:t>3</w:t>
      </w:r>
      <w:r>
        <w:rPr>
          <w:color w:val="000000"/>
        </w:rPr>
        <w:t>个名额，就招来</w:t>
      </w:r>
      <w:r>
        <w:rPr>
          <w:color w:val="000000"/>
        </w:rPr>
        <w:t>1373</w:t>
      </w:r>
      <w:r>
        <w:rPr>
          <w:color w:val="000000"/>
        </w:rPr>
        <w:t>名考生报名。退而次之的是省环保总局的一个生物工程岗位，共有</w:t>
      </w:r>
      <w:r>
        <w:rPr>
          <w:color w:val="000000"/>
        </w:rPr>
        <w:t>128</w:t>
      </w:r>
      <w:r>
        <w:rPr>
          <w:color w:val="000000"/>
        </w:rPr>
        <w:t>人争夺</w:t>
      </w:r>
      <w:r>
        <w:rPr>
          <w:color w:val="000000"/>
        </w:rPr>
        <w:t>1</w:t>
      </w:r>
      <w:r>
        <w:rPr>
          <w:color w:val="000000"/>
        </w:rPr>
        <w:t>个名额；省工商局保护消费者委员会的文秘岗位，</w:t>
      </w:r>
      <w:r>
        <w:rPr>
          <w:color w:val="000000"/>
        </w:rPr>
        <w:t>2</w:t>
      </w:r>
      <w:r>
        <w:rPr>
          <w:color w:val="000000"/>
        </w:rPr>
        <w:t>个岗位吸引来</w:t>
      </w:r>
      <w:r>
        <w:rPr>
          <w:color w:val="000000"/>
        </w:rPr>
        <w:t>219</w:t>
      </w:r>
      <w:r>
        <w:rPr>
          <w:color w:val="000000"/>
        </w:rPr>
        <w:t>人报考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能引来这么多报考者，这些岗位的“魅力”何在？省人事厅有关负责人认为，这些岗位大多是综合类岗位，对报考者的要求相对不是很高，报考人员自然较多。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专家把脉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人才结构有缺陷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对于此次省政府序列所属事业单位公招中出现的“冰火两重天”现象，省人事厅有关人才专家分析说，现在社会上一些人对事业单位公招还不是很了解，甚至还在观望能否不考试进入事业单位。另一方面，这样的现象也说明当前教育对人才培养确实存在结构的缺陷。许多高校在文科专业扩招，而工科类的技术专业招生人数相对较少，这样就造成了技术专业性强的岗位鲜有问津，而要求不高、技术含量较少的岗位吸引了众多文科生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相关新闻</w:t>
      </w:r>
    </w:p>
    <w:p>
      <w:pPr>
        <w:pStyle w:val="Style15"/>
        <w:spacing w:lineRule="auto" w:line="456"/>
        <w:rPr>
          <w:color w:val="000000"/>
        </w:rPr>
      </w:pPr>
      <w:r>
        <w:rPr>
          <w:rStyle w:val="StrongEmphasis"/>
          <w:color w:val="000000"/>
        </w:rPr>
        <w:t>　　掏空词典装手机 一职外考试作弊者可能被禁考三年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在前天进行的专业技术人员职称外语等级考试中，出现了一考生利用外语词典将手机带进考场作弊的事件。昨日，省人事厅对该作弊事件进行了通报。据透露，下一步有关部门将在四川人事考试网上建立“曝光台”，对人事考试中作弊人员的相关信息予以公布，以约束考试诚信度的建立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前天，专业技术人员职称外语等级考试在全国各地同时进行。在省人事考试中心设置的一个考点里，某考室监考的老师发现，考场中一位男性考生翻查字典的行为有些异常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“根据规定，职称外语考试是允许考生携带一本工具词典进入考场的。”监考老师发现，该考生携带进场的这本牛津词典中间部分已被掏空，一个银白色的手机赫然“躺”在其中。翻开的手机将该考生作弊的行为暴露无遗——大量与考试相关的内容，都以短信的方式进行了存储。</w:t>
      </w:r>
    </w:p>
    <w:p>
      <w:pPr>
        <w:pStyle w:val="Style15"/>
        <w:spacing w:lineRule="auto" w:line="456"/>
        <w:rPr>
          <w:color w:val="000000"/>
        </w:rPr>
      </w:pPr>
      <w:r>
        <w:rPr>
          <w:color w:val="000000"/>
        </w:rPr>
        <w:t>　　省人事厅有关负责人表示，按照相关的考试纪律，考试违规者将禁考三年。因此，对作弊事件调查清楚后，该考生可能被取消三年同类考试的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">
    <w:name w:val="s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3366CC"/>
      <w:kern w:val="0"/>
      <w:sz w:val="36"/>
      <w:szCs w:val="36"/>
    </w:rPr>
  </w:style>
  <w:style w:type="paragraph" w:styleId="Word">
    <w:name w:val="word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02:00Z</dcterms:created>
  <dc:creator>User</dc:creator>
  <dc:description/>
  <cp:keywords/>
  <dc:language>en-US</dc:language>
  <cp:lastModifiedBy>User</cp:lastModifiedBy>
  <dcterms:modified xsi:type="dcterms:W3CDTF">2007-07-02T00:04:00Z</dcterms:modified>
  <cp:revision>1</cp:revision>
  <dc:subject/>
  <dc:title>四川省属事业单位公招 遭遇了“冰火两重天”</dc:title>
</cp:coreProperties>
</file>