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XX</w:t>
      </w:r>
      <w:r>
        <w:rPr>
          <w:sz w:val="44"/>
          <w:szCs w:val="44"/>
        </w:rPr>
        <w:t>县</w:t>
      </w:r>
      <w:r>
        <w:rPr>
          <w:sz w:val="44"/>
          <w:szCs w:val="44"/>
        </w:rPr>
        <w:t>XX</w:t>
      </w:r>
      <w:r>
        <w:rPr>
          <w:sz w:val="44"/>
          <w:szCs w:val="44"/>
        </w:rPr>
        <w:t>中心卫生院人禽流感防治应急处置预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科学、规范、有序地预防和控制我街道的人禽流感疫情，根据《中华人民共和国传染病防治法》、《突发公共卫生事件应急条例》和区卫生局等有关规定，特制订本预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过本预案的实施，加强人禽流感防治相关科室的组织协调；完善与扩大疫情信息报告网络，强化预警预测；提高应急处置和医疗救治能力。做到“早预防、早发现、早报告、早诊断、早治疗”，控制疫情传播，降低病死率，保障人民群众的身体健康与生命安全，维护社会稳定，促进经济发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院人禽流感防治各小组组成人员及具体分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eastAsia="仿宋_GB2312" w:ascii="仿宋_GB2312" w:hAnsi="仿宋_GB2312"/>
          <w:sz w:val="32"/>
          <w:szCs w:val="32"/>
        </w:rPr>
        <w:t>XX  XX  XX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主要职责是：全面掌握疫情动态，及时准确地报告疫情，提出预防控制对策和措施，在县卫生局和街道办事处的领导下，组织指挥人禽流感防治事件的卫生救护、疫点消毒、防病宣传、物资供应等工作，保证防治工作高效、有序进行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兼任办公室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急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eastAsia="仿宋_GB2312" w:ascii="仿宋_GB2312" w:hAnsi="仿宋_GB2312"/>
          <w:sz w:val="32"/>
          <w:szCs w:val="32"/>
        </w:rPr>
        <w:t>XX  XX   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急小组主要职责是：一旦发生人禽流感疫情，全力做好可疑病人的诊断、隔离、转送、转后消毒和卫生宣传、物资供应，不离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术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eastAsia="仿宋_GB2312" w:ascii="仿宋_GB2312" w:hAnsi="仿宋_GB2312"/>
          <w:sz w:val="32"/>
          <w:szCs w:val="32"/>
        </w:rPr>
        <w:t>: XX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>:XX   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小组主要职责是：对发热门诊收到的可疑病人进行技术会诊，作出留观处置，对诊为疑似病人或难以明确的，立即上报区级技术小组，要求紧急会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后勤保障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 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 </w:t>
      </w:r>
      <w:r>
        <w:rPr>
          <w:rFonts w:eastAsia="仿宋_GB2312" w:ascii="仿宋_GB2312" w:hAnsi="仿宋_GB2312"/>
          <w:sz w:val="32"/>
          <w:szCs w:val="32"/>
        </w:rPr>
        <w:t>XX  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小组主要职责是：负责人禽流感防治有关药品、物资保管、供应工作，认真做好各种物资的入库、出库及贮存量记录，保证物资供应充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具体工作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预防为主，抓好各项预防控制措施的落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泛开展健康教育，提高群众自我保健意识。人禽流感防治领导小组办公室提供卫生科普宣传资料，要求本院防保科、各卫生服务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通过宣传栏、黑板报等途径，大力开展人禽流感防治科普知识宣传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医务人员的技术培训和安全防护学习。 组织由全院职工和全体乡村医生参加的人禽流感防治专题讲座，进一步提高医务人员的人禽流感防治技术水平和安全防护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加强发热门诊及发热留观室的硬件建设，增添必备的诊治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发热门诊医务人员的技术培训，做到人员相对固定，随时应急处置可能发生的人禽流感疫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医疗救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发热呼吸道疾病门诊和隔离病房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上级部门有关规定，合理设置发热呼吸道疾病门诊和隔离病房，并处于备用状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病人的诊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门、急诊预检分诊工作。当卫生行政部门发出人禽流感疫情警报或疫情可能波及时，在门诊大厅前设立体温测量站，对每位就诊病人进行体温监测，引导发热病人到相对隔离的预检分诊点进行初诊，初诊为呼吸系统疾病引起发热，怀疑可能是人禽流感的病人，要转至隔离的发热呼吸道疾病门诊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加强医院感染控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医院感染控制工作。院内要加强门、急诊的通风，防保科要做好消毒防护工作的指导与督查，确保消毒、隔离、防护措施的落实。门、急诊配备洗手设备和必要的手消毒剂，医护人员接触病人前后均应洗手，防止医院内感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疫情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国家卫生部要求，人禽流感疫情按照《中华人民共和国传染病防治法》规定的乙类传染病按甲类传染病要求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务人员收到有关人禽流感疫情后，都要立即向本院人禽流感防治领导小组办公室汇报，不得延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院人禽流感防治领导小组办公室接到人禽流感疫情报告后，应立即上报区卫生局及区疾控中心和街道办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3:00Z</dcterms:created>
  <dc:creator>LEO</dc:creator>
  <dc:description/>
  <cp:keywords/>
  <dc:language>en-US</dc:language>
  <cp:lastModifiedBy>jadg</cp:lastModifiedBy>
  <cp:lastPrinted>2005-11-16T10:33:00Z</cp:lastPrinted>
  <dcterms:modified xsi:type="dcterms:W3CDTF">2007-06-12T06:00:00Z</dcterms:modified>
  <cp:revision>3</cp:revision>
  <dc:subject/>
  <dc:title>勾山中心卫生院</dc:title>
</cp:coreProperties>
</file>