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6"/>
        </w:rPr>
      </w:pPr>
      <w:r>
        <w:rPr>
          <w:rFonts w:ascii="黑体;SimHei" w:hAnsi="黑体;SimHei" w:cs="仿宋_GB2312" w:eastAsia="黑体;SimHei"/>
          <w:sz w:val="36"/>
        </w:rPr>
        <w:t>漯河市召陵区乡镇防保站管理办法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</w:rPr>
      </w:pPr>
      <w:r>
        <w:rPr>
          <w:rFonts w:eastAsia="黑体;SimHei" w:cs="仿宋_GB2312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 w:cs="仿宋_GB2312"/>
          <w:sz w:val="36"/>
        </w:rPr>
      </w:pPr>
      <w:r>
        <w:rPr>
          <w:rFonts w:ascii="黑体;SimHei" w:hAnsi="黑体;SimHei" w:cs="仿宋_GB2312" w:eastAsia="黑体;SimHei"/>
          <w:sz w:val="36"/>
        </w:rPr>
        <w:t>第一部分  总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条  为全面加强乡镇防保站管理，规范乡镇防保站人事、财务、业务等各项工作，探索新形势下预防保健工作管理模式，理顺预防保健工作体制，建立一支有生机、有活力、服务到位、廉洁高效的预防保健队伍，不断适应卫生改革的要求，特制定本办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条  本办法是保证防保站各项规章制度贯彻落实、各项工作的顺利实施的规范性文件。</w:t>
      </w:r>
    </w:p>
    <w:p>
      <w:pPr>
        <w:pStyle w:val="Normal"/>
        <w:ind w:firstLine="720"/>
        <w:rPr>
          <w:rFonts w:ascii="黑体;SimHei" w:hAnsi="黑体;SimHei" w:eastAsia="黑体;SimHei" w:cs="仿宋_GB2312"/>
          <w:sz w:val="36"/>
        </w:rPr>
      </w:pPr>
      <w:r>
        <w:rPr>
          <w:rFonts w:ascii="黑体;SimHei" w:hAnsi="黑体;SimHei" w:cs="仿宋_GB2312" w:eastAsia="黑体;SimHei"/>
          <w:sz w:val="36"/>
        </w:rPr>
        <w:t>第二部分   财务及人事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三条  防保站隶属于乡镇卫生院，业务上受区疾病预防控制中心监督和指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四条  防保站实行经济独立核算，建立收入专账，纳入卫生院大账管理。防保站业务收入原则上用于防保站正常业务工作和办公条件改善，不得挪作它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五条  防保站业务收入必需使用卫生院提供的票据，不得私自收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六条  防保站支出由防保站长根据工作需要先行制定支出预算，报卫生院长批准后方可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七条  防保站长享受副院长待遇，防保站工作人员工资实行效绩工资，原则上不得低于院内在职人员的平均工资，防保站人员工资由卫生院发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八条  防保站工作人员必须保证必要的下乡工作时间，下乡给予一定的下乡补助。下乡补助根据个人考核情况并依据工作绩效登记簿发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九条  防保站长采取竞争上岗，由区卫生局在全区范围内统一招聘，聘期为一年，年度结束后，根据年度考核结果决定去留；防保站工作人员由防保站长提名，经区疾控制中心考核合格，报卫生局备案后方可上岗。</w:t>
      </w:r>
    </w:p>
    <w:p>
      <w:pPr>
        <w:pStyle w:val="Normal"/>
        <w:ind w:firstLine="720"/>
        <w:rPr>
          <w:rFonts w:ascii="黑体;SimHei" w:hAnsi="黑体;SimHei" w:eastAsia="黑体;SimHei" w:cs="仿宋_GB2312"/>
          <w:sz w:val="36"/>
        </w:rPr>
      </w:pPr>
      <w:r>
        <w:rPr>
          <w:rFonts w:ascii="黑体;SimHei" w:hAnsi="黑体;SimHei" w:cs="仿宋_GB2312" w:eastAsia="黑体;SimHei"/>
          <w:sz w:val="36"/>
        </w:rPr>
        <w:t>第三部分  业务管理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防保站建立完善的工作制度、考勤制度和考核制度，实行目标管理责任制，防保站长为业务工作第一责任人。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建立防保人员工作绩效登记薄，用于记录工作项目及完成工作情况，并作为个人考核的重要依据。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加强生物制品管理，建立生物制品专账，严格执行《疫苗流通和预防接种管理条例》，所用生物制品必须从区疾病预防控制中心购进。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区卫生局对卫生院实行业务目标管理，其中预防保健部分作为对防保站业务考核的依据。区疾控中心对防保站实行专项业务目标管理，并对完成情况进行考核。</w:t>
      </w:r>
    </w:p>
    <w:p>
      <w:pPr>
        <w:pStyle w:val="Normal"/>
        <w:ind w:firstLine="720"/>
        <w:rPr>
          <w:rFonts w:ascii="黑体;SimHei" w:hAnsi="黑体;SimHei" w:eastAsia="黑体;SimHei" w:cs="仿宋_GB2312"/>
          <w:sz w:val="36"/>
        </w:rPr>
      </w:pPr>
      <w:r>
        <w:rPr>
          <w:rFonts w:ascii="黑体;SimHei" w:hAnsi="黑体;SimHei" w:cs="仿宋_GB2312" w:eastAsia="黑体;SimHei"/>
          <w:sz w:val="36"/>
        </w:rPr>
        <w:t>第四部分  考核及奖惩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区卫生局组织专业人员定期对防保站工作完成情况进行考核，考核结果作为奖惩依据。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防保站考核内容包括人员考核和工作考核、平时考核和年度考核；人员考核分防保站长考核及一般工作人员考核。考核细则另定。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区卫生局根据考核结果对防保站给予一定经费补助，补助采取以奖代补的办法。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第十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每年年底根据考核情况对防保站进行分类，一类防保站给予表彰，三类防保站给予黄牌警告。连续两年考核结果处于末位者，防保站长就地免职。</w:t>
      </w:r>
    </w:p>
    <w:p>
      <w:pPr>
        <w:pStyle w:val="Normal"/>
        <w:ind w:firstLine="720"/>
        <w:rPr>
          <w:rFonts w:ascii="黑体;SimHei" w:hAnsi="黑体;SimHei" w:eastAsia="黑体;SimHei" w:cs="仿宋_GB2312"/>
          <w:sz w:val="36"/>
        </w:rPr>
      </w:pPr>
      <w:r>
        <w:rPr>
          <w:rFonts w:ascii="黑体;SimHei" w:hAnsi="黑体;SimHei" w:cs="仿宋_GB2312" w:eastAsia="黑体;SimHei"/>
          <w:sz w:val="36"/>
        </w:rPr>
        <w:t>第五部分  附则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办法适用于乡镇防保站，自公布之日起执行。以前有关制度与本办法不符的，以本办法为准。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办法未尽事宜由区卫生局另行研究决定。本办法由区卫生局负责解释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七年二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47:00Z</dcterms:created>
  <dc:creator>rendy</dc:creator>
  <dc:description/>
  <dc:language>en-US</dc:language>
  <cp:lastModifiedBy>rendy</cp:lastModifiedBy>
  <cp:lastPrinted>2007-02-27T15:27:00Z</cp:lastPrinted>
  <dcterms:modified xsi:type="dcterms:W3CDTF">2007-04-30T08:47:00Z</dcterms:modified>
  <cp:revision>2</cp:revision>
  <dc:subject/>
  <dc:title>漯河市召陵区乡镇防保站管理办法</dc:title>
</cp:coreProperties>
</file>