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疫苗储存、运输管理制度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一、疫苗的储存和运输采取专人专管的原则，设专人领取管理疫苗，由专人维修冷链设备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二、各区县</w:t>
      </w:r>
      <w:r>
        <w:rPr>
          <w:b/>
          <w:bCs/>
          <w:sz w:val="28"/>
        </w:rPr>
        <w:t>CDC</w:t>
      </w:r>
      <w:r>
        <w:rPr>
          <w:b/>
          <w:bCs/>
          <w:sz w:val="28"/>
        </w:rPr>
        <w:t>接种单位领取疫苗时必须带有冷藏箱、冷藏包及冰排，以保证疫苗质量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三、疫苗运输过程有完整的温度监测记录，包括名称、生产企业、数量、批号、效期、时间、储运温度等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四、按照规范要求存储运输疫苗，并按疫苗品种、批号分类码放。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五、各冷藏设备放置温度表，进行温度监测。冰箱温度计放置在冷藏室，冷冻室的合适位置，每天上午、下午对冷藏设备做好温度检测记录。</w:t>
      </w:r>
    </w:p>
    <w:p>
      <w:pPr>
        <w:pStyle w:val="TextBodyIndent"/>
        <w:rPr/>
      </w:pPr>
      <w:r>
        <w:rPr/>
        <w:t>六、每天检查冷藏设施的运转情况，并对运行状况进行记录。同时定期对冷藏设备进行维护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七、在接种领取疫苗时，检查疫苗的存储设备，核实温度记录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八、按照先产先出、先进先出、查看有效期的原则分发、供应疫苗，保障全市儿童预防接种工作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九、单位应备有发电机，在停电情况下应急使用。对冷藏设备温度异常的要及时维修，以保证疫苗质量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十、对过期、失效疫苗集中销毁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7"/>
        <w:jc w:val="center"/>
        <w:rPr/>
      </w:pPr>
      <w:r>
        <w:rPr>
          <w:b/>
          <w:bCs/>
          <w:sz w:val="28"/>
        </w:rPr>
        <w:t>xxx</w:t>
      </w:r>
      <w:r>
        <w:rPr>
          <w:b/>
          <w:bCs/>
          <w:sz w:val="28"/>
        </w:rPr>
        <w:t>市疾病预防控制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2:43:00Z</dcterms:created>
  <dc:creator>wps</dc:creator>
  <dc:description/>
  <cp:keywords/>
  <dc:language>en-US</dc:language>
  <cp:lastModifiedBy>微软用户</cp:lastModifiedBy>
  <cp:lastPrinted>2006-06-09T18:21:00Z</cp:lastPrinted>
  <dcterms:modified xsi:type="dcterms:W3CDTF">2007-04-27T02:45:00Z</dcterms:modified>
  <cp:revision>4</cp:revision>
  <dc:subject/>
  <dc:title>疫苗储存、运输管理制度</dc:title>
</cp:coreProperties>
</file>