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林业中心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导管室（含介入治疗）医院感染管理考核标准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41"/>
        <w:gridCol w:w="989"/>
        <w:gridCol w:w="666"/>
        <w:gridCol w:w="666"/>
      </w:tblGrid>
      <w:tr>
        <w:trPr>
          <w:trHeight w:val="2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局合理，符合功能流程和洁污分开的要求，严格划分无菌区、清洁区、污染区，区域间标志明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务人员进入导管室时要按手术室要求更衣、戴帽子、戴口罩、换鞋，严格遵守无菌操作规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管室所用一次性医疗用品必须由医院采购部门统一购入，科室不得自行购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导管应编号，进货与使用要有记录并相符合，严禁重复使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器械及物品必须一用一灭菌，能压力灭菌的应避免使用化学灭菌剂浸泡灭菌，或使用一次性的医疗用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刷应一用一灭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限制导管室的人数；参观、见习人数不能超过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卫生消毒制度，湿式清扫，每周固定卫生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物品用后初步处理，毁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有空气培养，每日照射紫外线有累计、擦拭记录。照射紫外线灯管每半年监测一次，有记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过期物品：无菌物品、一次性物品、消毒剂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分类处理（医疗垃圾、生活垃圾分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依据：《医疗废物管理条例》《医院感染管理办法》《医院消毒技术规范》等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制表：四川省林业中心医院医院感染管理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29:00Z</dcterms:created>
  <dc:creator>ower</dc:creator>
  <dc:description/>
  <dc:language>en-US</dc:language>
  <cp:lastModifiedBy>xuxue</cp:lastModifiedBy>
  <dcterms:modified xsi:type="dcterms:W3CDTF">2007-03-21T06:29:00Z</dcterms:modified>
  <cp:revision>3</cp:revision>
  <dc:subject/>
  <dc:title>四川省林业中心医院</dc:title>
</cp:coreProperties>
</file>