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36"/>
        </w:rPr>
        <w:t>四川省林业中心医院病房医院感染管理考核标准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720"/>
        <w:gridCol w:w="720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区成立临床医院感染管理监测小组，制定工作制度，医院感染管理登记本项目填写齐全、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房环境整洁无污染，空气新鲜无异味。患者的安置原则为：感染病人与非感染病人分开，同类感染病人相对集中，特殊感染病人单独安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人员掌握相关的医院感染管理、消毒隔离及防护知识（提问一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室、处置室、换药室清洁整齐，每月有空气培养，每日有紫外线消毒，强度半年监测一次，有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菌物品、消毒剂、一次性医疗用品无过期，存放符合要求。无菌物品有指示卡、包布清洁。盛装消毒剂容器及时更换，须注明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医疗物品用后应初步消毒，毁型、放入防渗漏容器内焚烧。污染品进行消毒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在病房走廊清点被服。病人被服清洁，按要求时间换洗，污染后及时更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湿式清扫，一床一套、一桌一抹布，用后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湿式清扫，拖布分开使用有标记，悬挂晾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褥、枕心要定期更换、清洗。床垫被污染及时进行特殊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人出院应对床单元进行终末消毒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计、体温计有清洁消毒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垃圾分类处置（医疗垃圾、生活垃圾分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中消毒剂浓度符合规定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依据：《医疗废物管理条例》《医院感染管理办法》《医院消毒技术规范》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制表：四川省林业中心医院医院感染管理科</w:t>
      </w:r>
      <w:r>
        <w:rPr>
          <w:rFonts w:eastAsia="Times New Roman"/>
          <w:b/>
          <w:bCs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xuxue</dc:creator>
  <dc:description/>
  <dc:language>en-US</dc:language>
  <cp:lastModifiedBy>xuxue</cp:lastModifiedBy>
  <dcterms:modified xsi:type="dcterms:W3CDTF">2007-03-20T06:36:00Z</dcterms:modified>
  <cp:revision>3</cp:revision>
  <dc:subject/>
  <dc:title>四川省林业中心医院病房医院感染管理考核标准</dc:title>
</cp:coreProperties>
</file>