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36"/>
        </w:rPr>
        <w:t>四川省林业中心医院产房医院感染管理考核标准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720"/>
        <w:gridCol w:w="720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消毒隔离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局合理，符合功能流程洁污分开原则，分娩区、待产区、办公区、生活区、污染区标识明确，设有更衣室，严格分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房空气新鲜，温度</w:t>
            </w:r>
            <w:r>
              <w:rPr/>
              <w:t>24~26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湿度</w:t>
            </w:r>
            <w:r>
              <w:rPr/>
              <w:t>50%~60%</w:t>
            </w:r>
            <w:r>
              <w:rPr/>
              <w:t>，环境应达到医院Ⅱ类标准（≤</w:t>
            </w:r>
            <w:r>
              <w:rPr/>
              <w:t>200cfu/m</w:t>
            </w:r>
            <w:r>
              <w:rPr>
                <w:vertAlign w:val="superscript"/>
              </w:rPr>
              <w:t>2</w:t>
            </w:r>
            <w:r>
              <w:rPr/>
              <w:t>）。设隔离待产室、产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人员进产房应严格执行无菌操作技术规程，洗手、更衣，工作人员无呼吸道感染、皮肤感染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送病人应用交换车，并保持清洁，平车上铺防水防渗单，一人一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刷一人一用一灭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菌包不超过</w:t>
            </w:r>
            <w:r>
              <w:rPr/>
              <w:t>30cm×30cm×50cm,</w:t>
            </w:r>
            <w:r>
              <w:rPr/>
              <w:t>包内放置化学指示卡，包外用化学指示（</w:t>
            </w:r>
            <w:r>
              <w:rPr/>
              <w:t>3M</w:t>
            </w:r>
            <w:r>
              <w:rPr/>
              <w:t>）胶带贴封，并注明灭菌日期。一次性无菌医疗用品除去中包装后放入无菌柜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日紫外线照射有累计、擦拭记录。紫外线灯管每半年监测一次有合格记录。每月有空气培养、刷手培养、物体表面涂抹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产床有防水单、被服一人一用一更换。产床及待产床每人用后用消毒液擦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过期物品（灭菌物品、一次性医疗用品、药品、消毒剂、指示卡）。包布干净无破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室拖布有标记，悬挂晾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垃圾分类处置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中的消毒液浓度符合规定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医疗用品用后初步处理、毁形，锐器物放在防渗漏的容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染病人的胎盘必须放入黄袋密闭运送，无害化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依据：《医疗废物管理条例》《医院感染管理办法》《医院消毒技术规范》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</w:rPr>
        <w:t>制表：四川省林业中心医院医院感染管理科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righ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1:00Z</dcterms:created>
  <dc:creator>xuxue</dc:creator>
  <dc:description/>
  <dc:language>en-US</dc:language>
  <cp:lastModifiedBy>ower</cp:lastModifiedBy>
  <dcterms:modified xsi:type="dcterms:W3CDTF">2007-03-20T07:43:00Z</dcterms:modified>
  <cp:revision>10</cp:revision>
  <dc:subject/>
  <dc:title>四川省林业中心医院口腔科医院感染管理考核标准</dc:title>
</cp:coreProperties>
</file>