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4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XXX</w:t>
      </w:r>
      <w:r>
        <w:rPr>
          <w:rFonts w:ascii="宋体;SimSun" w:hAnsi="宋体;SimSun" w:cs="宋体;SimSun"/>
          <w:b/>
          <w:sz w:val="32"/>
          <w:szCs w:val="32"/>
        </w:rPr>
        <w:t>市预防接种不良反应报告制度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预防接种实施单位要建立预防接种异常反应和事故监测系统，开展预防接种异常反应和事故的登记、报告与调查处理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接种前应严格掌握各种疫苗的禁忌症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报告人</w:t>
      </w:r>
    </w:p>
    <w:p>
      <w:pPr>
        <w:pStyle w:val="Normal"/>
        <w:spacing w:lineRule="exact" w:line="440"/>
        <w:ind w:firstLine="470"/>
        <w:rPr/>
      </w:pPr>
      <w:r>
        <w:rPr>
          <w:rFonts w:ascii="宋体;SimSun" w:hAnsi="宋体;SimSun" w:cs="宋体;SimSun"/>
          <w:sz w:val="28"/>
          <w:szCs w:val="28"/>
        </w:rPr>
        <w:t>实施预防接种的计划免疫工作人员、各级疾病预防控制机构和接种门诊（接种点）工作人员为预防接种异常反应和事故报告的责任报告人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报告种类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 预防接种后，无其它原因体温≥</w:t>
      </w:r>
      <w:r>
        <w:rPr>
          <w:rFonts w:cs="宋体;SimSun" w:ascii="宋体;SimSun" w:hAnsi="宋体;SimSun"/>
          <w:sz w:val="28"/>
          <w:szCs w:val="28"/>
        </w:rPr>
        <w:t>38.5℃</w:t>
      </w:r>
      <w:r>
        <w:rPr>
          <w:rFonts w:ascii="宋体;SimSun" w:hAnsi="宋体;SimSun" w:cs="宋体;SimSun"/>
          <w:sz w:val="28"/>
          <w:szCs w:val="28"/>
        </w:rPr>
        <w:t>或主诉临床症状超过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预防接种后引起的死亡、群体性反应或事故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下列可能发生的预防接种异常反应：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预防接种后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内发生：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 xml:space="preserve">急性过敏反应    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过敏反应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持续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小时以上无法安抚尖叫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预防接种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天内发生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严重局部反应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脓毒病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注射部位脓肿（细菌性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无菌性）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预防接种后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天内发生</w:t>
      </w:r>
    </w:p>
    <w:p>
      <w:pPr>
        <w:pStyle w:val="Normal"/>
        <w:spacing w:lineRule="exact" w:line="440"/>
        <w:ind w:firstLine="47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 xml:space="preserve">癫痫发作；②脑病；③感染性多发性神经根神经炎；④过敏性紫癜。    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预防接种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月内发生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急性弛缓性麻痹（脊灰疫苗接种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天，接触服苗者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天）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臂神经炎（接种含破伤风类毒素疫苗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天，出现臂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肩部神经功能异常，无其他神经系统受累）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血小板减少（接种麻疹疫苗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麻疹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腮腺炎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风疹联合疫苗后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天，导致青肿和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或出血，血小板计数＜</w:t>
      </w:r>
      <w:r>
        <w:rPr>
          <w:rFonts w:cs="宋体;SimSun" w:ascii="宋体;SimSun" w:hAnsi="宋体;SimSun"/>
          <w:sz w:val="28"/>
          <w:szCs w:val="28"/>
        </w:rPr>
        <w:t>5×104/ml)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卡介苗接种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月内发生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淋巴结炎（包括化脓性淋巴结炎）；②播散性卡介苗感染；③骨炎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骨髓炎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报告内容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受种者姓名、性别、出生日期、住址、接种疫苗名称、剂次、接种者、接种时间、出现反应时间、反应或事故类型、发生反应或事故的可能原因、初步诊断和诊断单位、转归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报告时限、程序和形式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发生预防接种一般反应，由接种单位处理和作好调查登记，每月汇总后报告市疾病预防控制中心。</w:t>
      </w:r>
    </w:p>
    <w:p>
      <w:pPr>
        <w:pStyle w:val="Normal"/>
        <w:spacing w:lineRule="exact" w:line="440"/>
        <w:ind w:firstLine="47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发现（疑似）预防接种异常反应或事故时应及时开展救治，城镇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小时内、农村在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小时内向所属地的疾病控制机构报告，县级疾控机构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小时内上报到市疾病预防控制中心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发现（疑似）预防接种反应引起的死亡病例、群体性反应或严重事故时：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接种单位、医疗机构及其医务人员，应以最快的通讯方式，向市卫生局、市药监局和市疾病预防控制中心报告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市卫生局和市疾病预防控制中心接到报告经初步调查核实后，立即向市政府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市疾病预防控制中心对确诊的预防接种异常反应或事故要作好登记，并定期向上级疾病预防控制机构报告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预防接种引起的异常反应或事故，必须由市预防接种异常反应诊断小组确认，任何医疗单位或个人均不得出具相关的诊断证明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2699"/>
        <w:jc w:val="center"/>
        <w:rPr/>
      </w:pP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市卫生局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7:04:00Z</dcterms:created>
  <dc:creator>WWW</dc:creator>
  <dc:description/>
  <cp:keywords/>
  <dc:language>en-US</dc:language>
  <cp:lastModifiedBy>微软用户</cp:lastModifiedBy>
  <dcterms:modified xsi:type="dcterms:W3CDTF">2007-04-24T07:07:00Z</dcterms:modified>
  <cp:revision>6</cp:revision>
  <dc:subject/>
  <dc:title>预防接种不良反应报告制度</dc:title>
</cp:coreProperties>
</file>