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发表一系列意见：请斧正！</w:t>
      </w:r>
    </w:p>
    <w:p>
      <w:pPr>
        <w:pStyle w:val="Normal"/>
        <w:rPr/>
      </w:pPr>
      <w:r>
        <w:rPr/>
        <w:t>1</w:t>
      </w:r>
      <w:r>
        <w:rPr/>
        <w:t>、编号问题：流动儿童的编号如果不统一、不唯一，国家的信息系统的资料就不能避免存在大量的重复儿童，建议使用身份证号码作为唯一的编号，儿童出生后就应该申报户口，取得身份证号码，如果能和公安系统相联有产院实行出生网络直报生成身份证号码就更</w:t>
      </w:r>
      <w:r>
        <w:rPr/>
        <w:t>OK</w:t>
      </w:r>
      <w:r>
        <w:rPr/>
        <w:t>了；</w:t>
      </w:r>
    </w:p>
    <w:p>
      <w:pPr>
        <w:pStyle w:val="Normal"/>
        <w:rPr/>
      </w:pPr>
      <w:r>
        <w:rPr/>
        <w:t>2</w:t>
      </w:r>
      <w:r>
        <w:rPr/>
        <w:t>、管理问题：外出务工多的地方太省力了，儿童在外，应种实种都不统计，而这部分儿童在外预防接种极易漏种疫苗，建议接种率报表实行户籍属地化管理，接种由暂住地负责，当然全国联网是前提，这样的报表才够准确，宣传动员工作双方相互促进；</w:t>
      </w:r>
    </w:p>
    <w:p>
      <w:pPr>
        <w:pStyle w:val="Normal"/>
        <w:rPr/>
      </w:pPr>
      <w:r>
        <w:rPr/>
        <w:t>3</w:t>
      </w:r>
      <w:r>
        <w:rPr/>
        <w:t>、工作问题：现在公共卫生人员配置都按常住人口数来配置，外来务工人员多的地区工作量太大了，而且具体针对流动人口的数据掌握肯定不够准确，说实话，应种人数也只是估计数，我们是拼命地开展计划内疫苗的接种，而暂时返回原籍后部分得到的是这样的待遇，免费的疫苗不给打，就打些收费的疫苗，这是什么？这是给公共卫生系统抹黑，当然不是说二类疫苗不要接种，连优先完成什么疫苗都不知道，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31:00Z</dcterms:created>
  <dc:creator>chen</dc:creator>
  <dc:description/>
  <dc:language>en-US</dc:language>
  <cp:lastModifiedBy>chen</cp:lastModifiedBy>
  <dcterms:modified xsi:type="dcterms:W3CDTF">2007-04-19T05:31:00Z</dcterms:modified>
  <cp:revision>1</cp:revision>
  <dc:subject/>
  <dc:title>我发表一系列意见：请斧正</dc:title>
</cp:coreProperties>
</file>