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几种常见人体肠道寄生虫感染的家庭聚集性分析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王成科</w:t>
      </w:r>
    </w:p>
    <w:p>
      <w:pPr>
        <w:pStyle w:val="Normal"/>
        <w:ind w:firstLine="420"/>
        <w:rPr/>
      </w:pPr>
      <w:r>
        <w:rPr/>
        <w:t>为了摸清几种常见的人体肠道寄生虫感染的家庭聚集性。我们用判定分布类型参数法</w:t>
      </w:r>
      <w:r>
        <w:rPr/>
        <w:t>[</w:t>
      </w:r>
      <w:r>
        <w:rPr/>
        <w:t>中国卫生统计，</w:t>
      </w:r>
      <w:r>
        <w:rPr/>
        <w:t>1989</w:t>
      </w:r>
      <w:r>
        <w:rPr/>
        <w:t>；</w:t>
      </w:r>
      <w:r>
        <w:rPr/>
        <w:t>6</w:t>
      </w:r>
      <w:r>
        <w:rPr/>
        <w:t>（</w:t>
      </w:r>
      <w:r>
        <w:rPr/>
        <w:t>5</w:t>
      </w:r>
      <w:r>
        <w:rPr/>
        <w:t>）</w:t>
      </w:r>
      <w:r>
        <w:rPr/>
        <w:t>]</w:t>
      </w:r>
      <w:r>
        <w:rPr/>
        <w:t>，即均值大于方差用二项分布分析；均值等于方差用泊松分布分析；均值小于方差用负二项分布分析。对我地几种常见人体肠道寄生虫感染的家庭聚集性分析，为防治工作提供科学依据。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、材料与方法：</w:t>
      </w:r>
      <w:r>
        <w:rPr/>
        <w:t>拟用我地按照“全国人体寄生虫分布调查实施细则”对四个自然村，</w:t>
      </w:r>
      <w:r>
        <w:rPr/>
        <w:t>595</w:t>
      </w:r>
      <w:r>
        <w:rPr/>
        <w:t>户，</w:t>
      </w:r>
      <w:r>
        <w:rPr/>
        <w:t>2090</w:t>
      </w:r>
      <w:r>
        <w:rPr/>
        <w:t>名人群进行人体寄生虫感染调查资料，方法采用改良加藤法、试管滤纸培养法、碘液涂片法。本文按户、户内人数及户内感染人数、分虫种分类统计。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>、结果与分析：</w:t>
      </w:r>
      <w:r>
        <w:rPr/>
        <w:t>结果钩虫、蛔虫的均值大于其方差，则用二项分布分析；鞭虫、蓝氏贾第鞭毛虫的均值小于其方差，则用负二项分布分析。分析结果钩虫感染符合二项分布（</w:t>
      </w:r>
      <w:r>
        <w:rPr/>
        <w:t>P&gt;0.10</w:t>
      </w:r>
      <w:r>
        <w:rPr/>
        <w:t>），而蛔虫感染不符合二项分布（</w:t>
      </w:r>
      <w:r>
        <w:rPr/>
        <w:t>P&lt;0.01</w:t>
      </w:r>
      <w:r>
        <w:rPr/>
        <w:t>）；而鞭虫、蓝氏贾第鞭毛虫感染符合负二项分布（</w:t>
      </w:r>
      <w:r>
        <w:rPr/>
        <w:t>P&gt;0.30</w:t>
      </w:r>
      <w:r>
        <w:rPr/>
        <w:t>），见附表。</w:t>
      </w:r>
    </w:p>
    <w:p>
      <w:pPr>
        <w:pStyle w:val="Normal"/>
        <w:jc w:val="center"/>
        <w:rPr/>
      </w:pPr>
      <w:r>
        <w:rPr/>
        <w:t>附表</w:t>
      </w:r>
      <w:r>
        <w:rPr>
          <w:rFonts w:eastAsia="Times New Roman"/>
        </w:rPr>
        <w:t xml:space="preserve">            </w:t>
      </w:r>
      <w:r>
        <w:rPr/>
        <w:t>几种常见人体肠道寄生虫感染家庭理论与实际分布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920"/>
        <w:gridCol w:w="929"/>
        <w:gridCol w:w="924"/>
        <w:gridCol w:w="929"/>
        <w:gridCol w:w="920"/>
        <w:gridCol w:w="929"/>
        <w:gridCol w:w="920"/>
        <w:gridCol w:w="929"/>
      </w:tblGrid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户内感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钩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虫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蛔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虫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鞭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虫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蓝氏贾第鞭毛虫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染人数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80.9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实际户数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理论户数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-6350</wp:posOffset>
                      </wp:positionV>
                      <wp:extent cx="9144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-0.5pt" to="78.4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实际户数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理论户数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-6350</wp:posOffset>
                      </wp:positionV>
                      <wp:extent cx="1028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-0.5pt" to="84.6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实际户数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理论户数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-6350</wp:posOffset>
                      </wp:positionV>
                      <wp:extent cx="1028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-0.5pt" to="82.1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实际户数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理论户数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5257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413.9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.239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09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3.82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1.900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7.720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.35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3.83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.368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3.454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4.87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.36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500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.791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5.32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65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550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029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.22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5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43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099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92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1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19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70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11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20</w:t>
            </w:r>
          </w:p>
        </w:tc>
      </w:tr>
      <w:tr>
        <w:trPr/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8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6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1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f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MingLiU;細明體" w:cs="MingLiU;細明體" w:ascii="MingLiU;細明體" w:hAnsi="MingLiU;細明體"/>
              </w:rPr>
              <w:t>χ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.077</w:t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.445</w:t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.201</w:t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.072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0.1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.01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0.90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0.30</w:t>
            </w:r>
          </w:p>
        </w:tc>
      </w:tr>
    </w:tbl>
    <w:p>
      <w:pPr>
        <w:pStyle w:val="Normal"/>
        <w:ind w:firstLine="420"/>
        <w:rPr/>
      </w:pPr>
      <w:r>
        <w:rPr/>
        <w:t>二项分布是随机性分布，符合二项分布的理论频数即没有聚集性；负二项分布是非随机性的聚集性分布，符合负二布分布的理论频数即有聚集性。本文分析结果钩虫感染符合二项分布，即感染没有聚集性，而蛔虫、鞭虫、蓝氏贾第鞭毛虫感染有家庭聚集性。</w:t>
      </w:r>
    </w:p>
    <w:p>
      <w:pPr>
        <w:pStyle w:val="Normal"/>
        <w:ind w:firstLine="420"/>
        <w:rPr/>
      </w:pPr>
      <w:r>
        <w:rPr/>
        <w:t>虽然农村实行了土地承包责任制后，独家种植，但是由于人口密度大，几乎几家人住一个院子，加之粪便未经无害化处理就施于地里，农民赤脚徒手下地劳动和互助劳动而接触被钩蚴污染的土壤，这样久而久之便可能导致钩虫感染无家庭聚集性。</w:t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  <w:t>蛔虫、鞭虫、蓝氏贾第鞭毛虫感染具有家庭聚集性以前未见报道，这都似乎与家庭卫生及生活习惯、文化教育程度等因素有关。据调查，当地人有生食瓜果、切生熟用具不分、饭前、便后不洗手等不良卫生习惯，这提示我们应加强家庭内卫生科普知识的宣传教育等工作。</w:t>
      </w:r>
    </w:p>
    <w:p>
      <w:pPr>
        <w:pStyle w:val="Normal"/>
        <w:ind w:firstLine="420"/>
        <w:rPr/>
      </w:pPr>
      <w:r>
        <w:rPr/>
        <w:t>cheng_ke568@163.com</w:t>
      </w:r>
    </w:p>
    <w:p>
      <w:pPr>
        <w:pStyle w:val="TextBodyIndent"/>
        <w:rPr/>
      </w:pPr>
      <w:r>
        <w:rPr/>
        <w:t>作者现工作单位：四川省绵阳市涪城区疾病预防控制中心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2628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pt" to="206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地址：四川省绵阳市涪城区长虹大道北段</w:t>
      </w:r>
      <w:r>
        <w:rPr/>
        <w:t>116</w:t>
      </w:r>
      <w:r>
        <w:rPr/>
        <w:t>号</w:t>
      </w:r>
      <w:r>
        <w:rPr>
          <w:rFonts w:eastAsia="Times New Roman"/>
        </w:rPr>
        <w:t xml:space="preserve">   </w:t>
      </w:r>
      <w:r>
        <w:rPr/>
        <w:t>621000</w:t>
      </w:r>
      <w:r>
        <w:rPr/>
        <w:t>收稿日期：</w:t>
      </w:r>
      <w:r>
        <w:rPr/>
        <w:t>2004-07-21</w:t>
      </w:r>
    </w:p>
    <w:p>
      <w:pPr>
        <w:pStyle w:val="Normal"/>
        <w:rPr/>
      </w:pPr>
      <w:r>
        <w:rPr>
          <w:sz w:val="18"/>
        </w:rPr>
        <w:t>作者单位：四川省蓬溪县疾病预防控制中心（</w:t>
      </w:r>
      <w:r>
        <w:rPr>
          <w:sz w:val="18"/>
        </w:rPr>
        <w:t>629100</w:t>
      </w:r>
      <w:r>
        <w:rPr>
          <w:sz w:val="18"/>
        </w:rPr>
        <w:t>）</w:t>
      </w:r>
    </w:p>
    <w:p>
      <w:pPr>
        <w:pStyle w:val="Normal"/>
        <w:rPr>
          <w:sz w:val="18"/>
        </w:rPr>
      </w:pPr>
      <w:r>
        <w:rPr>
          <w:sz w:val="18"/>
        </w:rPr>
        <w:t>作者简介：王成科，男（</w:t>
      </w:r>
      <w:r>
        <w:rPr>
          <w:sz w:val="18"/>
        </w:rPr>
        <w:t>1960-</w:t>
      </w:r>
      <w:r>
        <w:rPr>
          <w:sz w:val="18"/>
        </w:rPr>
        <w:t>），四川遂宁人，副主任医师，中华医学会会员；中华预防医学会会员；中国防协会会员；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29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t>中国公共卫生</w:t>
    </w:r>
    <w:r>
      <w:rPr/>
      <w:t>2005</w:t>
    </w:r>
    <w:r>
      <w:rPr/>
      <w:t>年</w:t>
    </w:r>
    <w:r>
      <w:rPr/>
      <w:t>3</w:t>
    </w:r>
    <w:r>
      <w:rPr/>
      <w:t>月</w:t>
    </w:r>
    <w:r>
      <w:rPr>
        <w:rFonts w:eastAsia="Times New Roman"/>
      </w:rPr>
      <w:t xml:space="preserve"> </w:t>
    </w:r>
    <w:r>
      <w:rPr/>
      <w:t>第</w:t>
    </w:r>
    <w:r>
      <w:rPr/>
      <w:t>21</w:t>
    </w:r>
    <w:r>
      <w:rPr/>
      <w:t>卷</w:t>
    </w:r>
    <w:r>
      <w:rPr>
        <w:rFonts w:eastAsia="Times New Roman"/>
      </w:rPr>
      <w:t xml:space="preserve"> </w:t>
    </w:r>
    <w:r>
      <w:rPr/>
      <w:t>第</w:t>
    </w:r>
    <w:r>
      <w:rPr/>
      <w:t>3</w:t>
    </w:r>
    <w:r>
      <w:rPr/>
      <w:t>期</w:t>
    </w:r>
    <w:r>
      <w:rPr>
        <w:rFonts w:eastAsia="Times New Roman"/>
      </w:rPr>
      <w:t xml:space="preserve">    </w:t>
    </w:r>
    <w:r>
      <w:rPr/>
      <w:t xml:space="preserve">Chin J Public Health Mar 2005 Vol.21 No.3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4859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1.7pt;mso-wrap-distance-left:0pt;mso-wrap-distance-right:0pt;mso-wrap-distance-top:0pt;mso-wrap-distance-bottom:0pt;margin-top:0.05pt;mso-position-vertical-relative:text;margin-left:4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3:05:00Z</dcterms:created>
  <dc:creator>blf</dc:creator>
  <dc:description/>
  <cp:keywords/>
  <dc:language>en-US</dc:language>
  <cp:lastModifiedBy>User</cp:lastModifiedBy>
  <dcterms:modified xsi:type="dcterms:W3CDTF">2007-04-13T00:08:00Z</dcterms:modified>
  <cp:revision>8</cp:revision>
  <dc:subject/>
  <dc:title>几种常见人体肠道寄生虫感染的家庭聚集性分析</dc:title>
</cp:coreProperties>
</file>