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b/>
          <w:b/>
          <w:bCs/>
        </w:rPr>
      </w:pPr>
      <w:r>
        <w:rPr>
          <w:b/>
          <w:bCs/>
          <w:sz w:val="44"/>
        </w:rPr>
        <w:t>2007</w:t>
      </w:r>
      <w:r>
        <w:rPr>
          <w:b/>
          <w:bCs/>
          <w:sz w:val="44"/>
        </w:rPr>
        <w:t>年免疫规划工作检查镇、办防保站考核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39"/>
        <w:gridCol w:w="1281"/>
        <w:gridCol w:w="6840"/>
        <w:gridCol w:w="1059"/>
        <w:gridCol w:w="1440"/>
      </w:tblGrid>
      <w:tr>
        <w:trPr>
          <w:trHeight w:val="7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核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标准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得分细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>
          <w:trHeight w:val="124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资料管理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达到档案化、规范化标准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资料按十一个类别装订成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当年资料分类存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辖区从事计划免疫人员名单、资质证明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4.2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及年度工作安排、总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疫苗管理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疫苗出入库记录准确，帐苗相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防保人员正确掌握疫苗预算方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第一、二类疫苗领取、分发记录完整、规范，每月汇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帐苗相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有疫苗损耗及报废记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冷链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疫苗在冷链设备中正确存放，有温度计，温度记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本级、村级冷链设备一览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冰箱冷冻室、冷藏室各设温度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录填写规范完整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存放异物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冷链运转有安排、小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防保人员正确演示各类疫苗在冷藏包的存放方法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报表管理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常规免疫报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疾病监测报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强化报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村级每月上报常规免疫接种报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乡级表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3</w:t>
            </w:r>
            <w:r>
              <w:rPr>
                <w:sz w:val="24"/>
              </w:rPr>
              <w:t>填写无逻辑错误，及时上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保专干演示“靴型”统计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常住、流动儿童出生登记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AFP</w:t>
            </w:r>
            <w:r>
              <w:rPr>
                <w:sz w:val="24"/>
              </w:rPr>
              <w:t>病例、麻疹、新破进行主动监测，有记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时上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随机提问，要求防保人员掌握疫苗针对疾病的相关知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化（复种、查漏补种）组织机构、安排、小结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接种摸底表及接种报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五、</w:t>
            </w:r>
            <w:r>
              <w:rPr>
                <w:b/>
                <w:bCs/>
                <w:w w:val="90"/>
                <w:sz w:val="28"/>
              </w:rPr>
              <w:t>培训、督导</w:t>
            </w:r>
          </w:p>
          <w:p>
            <w:pPr>
              <w:pStyle w:val="Normal"/>
              <w:ind w:firstLine="4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培训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督导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制订全年培训计划，对村级培训每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有单次培训通知、议程、资料、试卷、总结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制定全年督导计划，对村级督导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有督导记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幼托查验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入托、入学查验接种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有辖区小学、幼托机构摸底情况调查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组织安排儿童入托、入学时查验预防接种证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漏种儿童有补种记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>
          <w:trHeight w:val="122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</w:t>
            </w:r>
            <w:r>
              <w:rPr>
                <w:b/>
                <w:bCs/>
                <w:w w:val="90"/>
                <w:sz w:val="28"/>
              </w:rPr>
              <w:t>接种率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数据报告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接种率调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接种时接种纪律登记齐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使用接种证、卡。白卡填写程序无错误，无涂改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乡级、村级报表与接种卡数据一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级与村级报表数据一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被调查单位“七苗”接种率达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分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38"/>
          <w:sz w:val="32"/>
        </w:rPr>
        <w:t>考核单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考核时间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被考核单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pacing w:val="56"/>
          <w:sz w:val="32"/>
        </w:rPr>
        <w:t>考核人：</w:t>
      </w:r>
      <w:r>
        <w:rPr>
          <w:rFonts w:eastAsia="Times New Roman"/>
          <w:b/>
          <w:bCs/>
          <w:spacing w:val="56"/>
          <w:sz w:val="32"/>
          <w:u w:val="single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260" w:right="63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34:00Z</dcterms:created>
  <dc:creator>hh</dc:creator>
  <dc:description/>
  <dc:language>en-US</dc:language>
  <cp:lastModifiedBy>hh</cp:lastModifiedBy>
  <dcterms:modified xsi:type="dcterms:W3CDTF">2007-01-13T08:36:00Z</dcterms:modified>
  <cp:revision>4</cp:revision>
  <dc:subject/>
  <dc:title>2007年免疫规划工作检查区CDC考核表</dc:title>
</cp:coreProperties>
</file>