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疑似预防接种异常反应个案调查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40"/>
        <w:rPr/>
      </w:pPr>
      <w:r>
        <w:rPr/>
        <w:t>一、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88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县国标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□□□□□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发生年份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□□□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编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□□□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姓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性别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男  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女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出生日期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□□/□□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年龄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月龄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□□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职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□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现住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联系电话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监护人姓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二、就诊与报告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88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21"/>
              </w:rPr>
              <w:t>发生时间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□□/□□ □□/□□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28"/>
              </w:rPr>
              <w:t>就诊</w:t>
            </w:r>
            <w:r>
              <w:rPr>
                <w:rFonts w:ascii="宋体;SimSun" w:hAnsi="宋体;SimSun" w:cs="宋体;SimSun"/>
                <w:sz w:val="18"/>
                <w:szCs w:val="21"/>
              </w:rPr>
              <w:t>时间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□□/□□ □□/□□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28"/>
              </w:rPr>
              <w:t>就诊单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21"/>
              </w:rPr>
              <w:t>报告时间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□□/□□ □□/□□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21"/>
              </w:rPr>
              <w:t>报告单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21"/>
              </w:rPr>
              <w:t>报告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sz w:val="18"/>
          <w:szCs w:val="21"/>
        </w:rPr>
        <w:t>三、</w:t>
      </w:r>
      <w:r>
        <w:rPr/>
        <w:t>临床资料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880"/>
      </w:tblGrid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床经过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包括症状、体征、实验室检查、辅助检查和治疗等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21"/>
              </w:rPr>
              <w:t>初步临床诊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21"/>
              </w:rPr>
              <w:t>是否住院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如果是，医院名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病历号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住院日期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□□/□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出院日期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□□/□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21"/>
              </w:rPr>
              <w:t>病人转归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治愈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好转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后遗症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死亡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不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如死亡，死亡时间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□□/□□ □□/□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ind w:firstLine="9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病理解剖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ind w:firstLine="9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解剖结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08" w:leader="none"/>
          <w:tab w:val="left" w:pos="5688" w:leader="none"/>
          <w:tab w:val="left" w:pos="8522" w:leader="none"/>
        </w:tabs>
        <w:spacing w:lineRule="exact" w:line="240"/>
        <w:jc w:val="left"/>
        <w:rPr/>
      </w:pPr>
      <w:r>
        <w:rPr/>
        <w:t>四、既往病史和家族病史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88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21"/>
              </w:rPr>
              <w:t>接种前患病史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有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无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不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如有，疾病名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21"/>
              </w:rPr>
              <w:t>接种前精神状况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活泼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萎靡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忧郁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紧张 </w:t>
            </w:r>
          </w:p>
          <w:p>
            <w:pPr>
              <w:pStyle w:val="Style6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恐惧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21"/>
              </w:rPr>
              <w:t>接种前过敏史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有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如有，过敏物名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21"/>
              </w:rPr>
              <w:t>家庭成员中有无遗传病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传染病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精神病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癫痫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过敏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惊厥等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有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无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不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如有，疾病名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08" w:leader="none"/>
          <w:tab w:val="left" w:pos="5688" w:leader="none"/>
          <w:tab w:val="left" w:pos="8522" w:leader="none"/>
        </w:tabs>
        <w:spacing w:lineRule="exact" w:line="240"/>
        <w:jc w:val="left"/>
        <w:rPr/>
      </w:pPr>
      <w:r>
        <w:rPr/>
        <w:t>五</w:t>
      </w:r>
      <w:r>
        <w:rPr/>
        <w:t xml:space="preserve">. </w:t>
      </w:r>
      <w:r>
        <w:rPr/>
        <w:t>既往接种史和异常反应史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88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21"/>
              </w:rPr>
              <w:t>既往接种疫苗名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21"/>
              </w:rPr>
              <w:t>既往发生异常反应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有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21"/>
              </w:rPr>
              <w:t>如有异常反应，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反应发生日期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□□/□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接种疫苗名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临床诊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诊断单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08" w:leader="none"/>
          <w:tab w:val="left" w:pos="5688" w:leader="none"/>
          <w:tab w:val="left" w:pos="8522" w:leader="none"/>
        </w:tabs>
        <w:spacing w:lineRule="exact" w:line="240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ascii="宋体;SimSun" w:hAnsi="宋体;SimSun" w:cs="宋体;SimSun"/>
          <w:b/>
          <w:bCs/>
          <w:sz w:val="18"/>
          <w:szCs w:val="21"/>
        </w:rPr>
        <w:t>六、可疑疫苗接种情况（按最可疑的疫苗顺序填写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85"/>
        <w:gridCol w:w="1485"/>
        <w:gridCol w:w="1485"/>
        <w:gridCol w:w="1485"/>
      </w:tblGrid>
      <w:tr>
        <w:trPr>
          <w:trHeight w:val="30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可疑疫苗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疫苗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疫苗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疫苗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疫苗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21"/>
              </w:rPr>
              <w:t>疫苗名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21"/>
              </w:rPr>
              <w:t>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21"/>
              </w:rPr>
              <w:t>生产企业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21"/>
              </w:rPr>
              <w:t>批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有效日期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21"/>
              </w:rPr>
              <w:t>来源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21"/>
              </w:rPr>
              <w:t>接种剂量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ml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sz w:val="18"/>
                <w:szCs w:val="21"/>
              </w:rPr>
              <w:t>粒）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21"/>
              </w:rPr>
              <w:t>接种剂次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21"/>
              </w:rPr>
              <w:t>接种时间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21"/>
              </w:rPr>
              <w:t>接种途径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21"/>
              </w:rPr>
              <w:t>接种部位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21"/>
              </w:rPr>
              <w:t>疫苗外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保存容器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21"/>
              </w:rPr>
              <w:t>保存温度（℃）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有无批签发合格证书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 w:val="18"/>
                <w:szCs w:val="21"/>
              </w:rPr>
              <w:t>疫苗是否送检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 w:val="18"/>
                <w:szCs w:val="21"/>
              </w:rPr>
              <w:t>送检日期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21"/>
              </w:rPr>
              <w:t>检定单位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21"/>
              </w:rPr>
              <w:t>检定结果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稀释液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疫苗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疫苗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疫苗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疫苗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21"/>
              </w:rPr>
              <w:t>稀释液名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21"/>
              </w:rPr>
              <w:t>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(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21"/>
              </w:rPr>
              <w:t>生产企业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21"/>
              </w:rPr>
              <w:t>批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有效日期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来源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21"/>
              </w:rPr>
              <w:t>稀释液外观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21"/>
              </w:rPr>
              <w:t>保存容器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21"/>
              </w:rPr>
              <w:t>保存温度（℃）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注射器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疫苗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疫苗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疫苗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疫苗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注射器名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21"/>
              </w:rPr>
              <w:t>注射器类型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21"/>
              </w:rPr>
              <w:t>规格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21"/>
              </w:rPr>
              <w:t>生产企业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21"/>
              </w:rPr>
              <w:t>批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有效日期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21"/>
              </w:rPr>
              <w:t>来源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21"/>
              </w:rPr>
              <w:t>一支注射器接种人数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21"/>
              </w:rPr>
              <w:t>消毒方式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接种人员与操作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疫苗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疫苗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疫苗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疫苗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21"/>
              </w:rPr>
              <w:t>接种人员姓名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龄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作单位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21"/>
              </w:rPr>
              <w:t>何时从事预防接种工作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21"/>
              </w:rPr>
              <w:t>是否接受过专业技能培训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有无预防接种培训合格证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最近接受培训时间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21"/>
              </w:rPr>
              <w:t>接种地点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接种操作程序是否正确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  <w:tab w:val="left" w:pos="5688" w:leader="none"/>
                <w:tab w:val="left" w:pos="852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____________</w:t>
            </w:r>
          </w:p>
        </w:tc>
      </w:tr>
    </w:tbl>
    <w:p>
      <w:pPr>
        <w:pStyle w:val="Normal"/>
        <w:tabs>
          <w:tab w:val="clear" w:pos="420"/>
          <w:tab w:val="left" w:pos="9790" w:leader="none"/>
        </w:tabs>
        <w:spacing w:lineRule="exact" w:line="240"/>
        <w:ind w:left="-72" w:hanging="0"/>
        <w:jc w:val="left"/>
        <w:rPr/>
      </w:pPr>
      <w:r>
        <w:rPr/>
        <w:t>七、其它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21"/>
              </w:rPr>
              <w:t>接种同批次疫苗其他人群的发病情况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21"/>
              </w:rPr>
              <w:t>当地类似症状疾病的发病情况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90" w:leader="none"/>
        </w:tabs>
        <w:spacing w:lineRule="exact" w:line="240"/>
        <w:ind w:left="-72" w:hanging="0"/>
        <w:jc w:val="left"/>
        <w:rPr/>
      </w:pPr>
      <w:r>
        <w:rPr/>
        <w:t>八、结论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9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21"/>
              </w:rPr>
              <w:t>调查组结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建议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21"/>
              </w:rPr>
              <w:t>异常反应诊断小组结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最终临床诊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21"/>
              </w:rPr>
              <w:t>反应分类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一般反应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  <w:r>
              <w:rPr>
                <w:rFonts w:ascii="宋体;SimSun" w:hAnsi="宋体;SimSun" w:cs="宋体;SimSun"/>
                <w:szCs w:val="21"/>
              </w:rPr>
              <w:t xml:space="preserve">反应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疫苗质量事故</w:t>
            </w:r>
          </w:p>
          <w:p>
            <w:pPr>
              <w:pStyle w:val="Style6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实施差错事故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偶合症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心因性</w:t>
            </w:r>
            <w:r>
              <w:rPr>
                <w:rFonts w:ascii="宋体;SimSun" w:hAnsi="宋体;SimSun" w:cs="宋体;SimSun"/>
                <w:szCs w:val="21"/>
              </w:rPr>
              <w:t>反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明</w:t>
            </w:r>
            <w:r>
              <w:rPr>
                <w:rFonts w:ascii="宋体;SimSun" w:hAnsi="宋体;SimSun" w:cs="宋体;SimSun"/>
                <w:szCs w:val="21"/>
              </w:rPr>
              <w:t xml:space="preserve">原因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21"/>
              </w:rPr>
              <w:t>反应与可疑疫苗的因果关联程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肯定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极可能 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很可能 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可能</w:t>
            </w:r>
          </w:p>
          <w:p>
            <w:pPr>
              <w:pStyle w:val="Style6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不太可能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无关 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 xml:space="preserve">不能分类  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28"/>
              </w:rPr>
              <w:t>是否为群体性反应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8"/>
              </w:rPr>
              <w:t>群体性反应编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□□□□□□□</w:t>
            </w:r>
          </w:p>
        </w:tc>
      </w:tr>
    </w:tbl>
    <w:p>
      <w:pPr>
        <w:pStyle w:val="Normal"/>
        <w:tabs>
          <w:tab w:val="clear" w:pos="420"/>
          <w:tab w:val="left" w:pos="9790" w:leader="none"/>
        </w:tabs>
        <w:spacing w:lineRule="exact" w:line="240"/>
        <w:ind w:left="-72" w:hanging="0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847"/>
        <w:gridCol w:w="1980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查单位（公章）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Style6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查人员（签字）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调查日期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Style6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□□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□□/□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仿宋">
    <w:altName w:val="华文中宋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60" w:after="260"/>
      <w:textAlignment w:val="baseline"/>
      <w:outlineLvl w:val="1"/>
    </w:pPr>
    <w:rPr>
      <w:rFonts w:eastAsia="黑体;SimHei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黑体;SimHei" w:hAnsi="黑体;SimHei" w:eastAsia="黑体;SimHei" w:cs="宋体;SimSun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56" w:after="156"/>
      <w:outlineLvl w:val="4"/>
    </w:pPr>
    <w:rPr>
      <w:rFonts w:ascii="宋体;SimSun" w:hAnsi="宋体;SimSun"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宋体;SimSun"/>
      <w:kern w:val="2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eastAsia="华文仿宋;华文中宋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  <w:sz w:val="20"/>
      <w:szCs w:val="20"/>
    </w:rPr>
  </w:style>
  <w:style w:type="character" w:styleId="WW8Num63z2">
    <w:name w:val="WW8Num63z2"/>
    <w:qFormat/>
    <w:rPr>
      <w:rFonts w:ascii="Wingdings" w:hAnsi="Wingdings" w:cs="Wingdings"/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8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华文仿宋;华文中宋" w:hAnsi="华文仿宋;华文中宋" w:eastAsia="华文仿宋;华文中宋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18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8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18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  <w:sz w:val="20"/>
      <w:szCs w:val="20"/>
    </w:rPr>
  </w:style>
  <w:style w:type="character" w:styleId="WW8Num124z2">
    <w:name w:val="WW8Num124z2"/>
    <w:qFormat/>
    <w:rPr>
      <w:rFonts w:ascii="Wingdings" w:hAnsi="Wingdings" w:cs="Wingdings"/>
      <w:sz w:val="20"/>
      <w:szCs w:val="20"/>
    </w:rPr>
  </w:style>
  <w:style w:type="character" w:styleId="WW8Num126z0">
    <w:name w:val="WW8Num126z0"/>
    <w:qFormat/>
    <w:rPr/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仿宋_GB2312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华文仿宋;华文中宋" w:hAnsi="华文仿宋;华文中宋" w:eastAsia="华文仿宋;华文中宋" w:cs="Times New Roman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eastAsia="宋体;SimSun" w:cs="Courier New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宋体;SimSu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5z1">
    <w:name w:val="WW8Num2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5z7">
    <w:name w:val="WW8Num215z7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u w:val="none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  <w:sz w:val="18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  <w:sz w:val="18"/>
    </w:rPr>
  </w:style>
  <w:style w:type="character" w:styleId="WW8Num227z1">
    <w:name w:val="WW8Num227z1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  <w:sz w:val="18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  <w:sz w:val="18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St100z0">
    <w:name w:val="WW8NumSt100z0"/>
    <w:qFormat/>
    <w:rPr>
      <w:rFonts w:ascii="Wingdings" w:hAnsi="Wingdings" w:cs="Wingdings"/>
    </w:rPr>
  </w:style>
  <w:style w:type="character" w:styleId="WW8NumSt226z0">
    <w:name w:val="WW8NumSt226z0"/>
    <w:qFormat/>
    <w:rPr>
      <w:rFonts w:ascii="Arial" w:hAnsi="Arial" w:cs="Arial"/>
      <w:sz w:val="20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02:00Z</dcterms:created>
  <dc:creator>jycdc</dc:creator>
  <dc:description/>
  <dc:language>en-US</dc:language>
  <cp:lastModifiedBy>jycdc</cp:lastModifiedBy>
  <dcterms:modified xsi:type="dcterms:W3CDTF">2007-03-07T03:02:00Z</dcterms:modified>
  <cp:revision>1</cp:revision>
  <dc:subject/>
  <dc:title>疑似预防接种异常反应个案调查表</dc:title>
</cp:coreProperties>
</file>