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pacing w:val="60"/>
          <w:sz w:val="52"/>
        </w:rPr>
      </w:pPr>
      <w:r>
        <w:rPr>
          <w:rFonts w:eastAsia="黑体;SimHei" w:ascii="黑体;SimHei" w:hAnsi="黑体;SimHei"/>
          <w:spacing w:val="60"/>
          <w:sz w:val="52"/>
        </w:rPr>
        <w:t>2007</w:t>
      </w:r>
      <w:r>
        <w:rPr>
          <w:rFonts w:ascii="黑体;SimHei" w:hAnsi="黑体;SimHei" w:eastAsia="黑体;SimHei"/>
          <w:spacing w:val="60"/>
          <w:sz w:val="52"/>
        </w:rPr>
        <w:t>年度</w:t>
      </w:r>
    </w:p>
    <w:p>
      <w:pPr>
        <w:pStyle w:val="Normal"/>
        <w:ind w:firstLine="1240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兴隆乡疾病控制工作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已经结束，回顾</w:t>
      </w:r>
      <w:r>
        <w:rPr>
          <w:sz w:val="28"/>
        </w:rPr>
        <w:t>2006</w:t>
      </w:r>
      <w:r>
        <w:rPr>
          <w:sz w:val="28"/>
        </w:rPr>
        <w:t>年的工作，全体防疫人员紧紧围绕“预防为主”的工作方针，积极发挥自身工作能力，较好的完成了各项工作任务。但是，问题不能回避，</w:t>
      </w:r>
      <w:r>
        <w:rPr>
          <w:sz w:val="28"/>
        </w:rPr>
        <w:t>2006</w:t>
      </w:r>
      <w:r>
        <w:rPr>
          <w:sz w:val="28"/>
        </w:rPr>
        <w:t>年的工作仍然存在较大问题，突出表现在常规免疫接种率偏低；乡村两级防疫人员的工作水平欠缺；人员缺少活力；计划免疫工作不能形成制度化、正规化、系统化。在新的一年到来之际，在广泛听取各方面意见的基础上，根据我乡的实际情况，现将</w:t>
      </w:r>
      <w:r>
        <w:rPr>
          <w:sz w:val="28"/>
        </w:rPr>
        <w:t>2007</w:t>
      </w:r>
      <w:r>
        <w:rPr>
          <w:sz w:val="28"/>
        </w:rPr>
        <w:t>年我乡的疾病控制工作计划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坚持“预防为主”牢固树立以民为本的思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疾病控制的大量工作在基层农村，一定要树立农民的健康高于一切的思想，积极提高广大群众的健康水平。要发挥好乡村医生的主观能动性，最大限度的保障村医的权利，解决好他们的后顾之忧。要教育广大疾病控制人员认清当前形式，一是中国加入</w:t>
      </w:r>
      <w:r>
        <w:rPr>
          <w:sz w:val="28"/>
        </w:rPr>
        <w:t>WTO</w:t>
      </w:r>
      <w:r>
        <w:rPr>
          <w:sz w:val="28"/>
        </w:rPr>
        <w:t>以后，随着经济的快速发展，公共卫生问题将尤为突出，传染病的防治将是卫生工作的中心。二是经济发展需要强有力的卫生保证。三是群众对预防工作的要求极为强烈。在</w:t>
      </w:r>
      <w:r>
        <w:rPr>
          <w:sz w:val="28"/>
        </w:rPr>
        <w:t>2007</w:t>
      </w:r>
      <w:r>
        <w:rPr>
          <w:sz w:val="28"/>
        </w:rPr>
        <w:t>年的工作中要始终坚持“预防为主”以民为本的思想。只有牢固树立这种思想才能取得群众的满意。才能全面推动各项工作的开展。</w:t>
      </w:r>
    </w:p>
    <w:p>
      <w:pPr>
        <w:pStyle w:val="2"/>
        <w:rPr/>
      </w:pPr>
      <w:r>
        <w:rPr/>
        <w:t>二，</w:t>
      </w:r>
      <w:r>
        <w:rPr>
          <w:rFonts w:eastAsia="Times New Roman"/>
        </w:rPr>
        <w:t xml:space="preserve"> </w:t>
      </w:r>
      <w:r>
        <w:rPr/>
        <w:t>以“亿万农民健康教育行动”为契机，组织多种形式的卫生宣传活动，逐步提高群众的卫生意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要继续加大力度，大力宣传卫生政策、法律法规。特别是要注重宣传艾滋病、结核病和预防接种的知识。</w:t>
      </w:r>
      <w:r>
        <w:rPr>
          <w:sz w:val="28"/>
        </w:rPr>
        <w:t>2007</w:t>
      </w:r>
      <w:r>
        <w:rPr>
          <w:sz w:val="28"/>
        </w:rPr>
        <w:t>年各村要利用广播、标语、板报等各种形式，借助全国亿万农民健康教育的契机，向群众宣传传染病和常见病的预防知识。要让群众知晓各类传染病的发病规律及特点。打什么针可以预防什么疾病。</w:t>
      </w:r>
      <w:r>
        <w:rPr>
          <w:sz w:val="28"/>
        </w:rPr>
        <w:t>2007</w:t>
      </w:r>
      <w:r>
        <w:rPr>
          <w:sz w:val="28"/>
        </w:rPr>
        <w:t>年要将健康教育当作一项大事来抓。使群众对卫生工作的重要性有一个较大的提高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三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常规免疫接种工作为突破口，完成好各项疫苗接种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常规免疫接种工作是各项工作的基础，</w:t>
      </w:r>
      <w:r>
        <w:rPr>
          <w:sz w:val="28"/>
        </w:rPr>
        <w:t>2007</w:t>
      </w:r>
      <w:r>
        <w:rPr>
          <w:sz w:val="28"/>
        </w:rPr>
        <w:t>年要狠抓常规免疫接种率的提高，下大力气扭转接种率偏低的问题，首先建立健全各项组织，作到分工明确、职责到人。其次要摸清儿童出生数，每月要对常规免疫接种进行检查，发现问题立即解决，对不能完成任务的接种单位要进行处罚。要完善常规免疫接种档案，确保六苗接种率达到</w:t>
      </w:r>
      <w:r>
        <w:rPr>
          <w:sz w:val="28"/>
        </w:rPr>
        <w:t>98%</w:t>
      </w:r>
      <w:r>
        <w:rPr>
          <w:sz w:val="28"/>
        </w:rPr>
        <w:t>以上。在六苗接种的基础上确保流脑、乙脑等非计划免疫疫苗的接种任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，完善和改进门诊化接种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两年的运转，门诊化接种工作已经在我乡全面铺开，但是，门诊化接种工作仍然存在许多问题需要解决，在</w:t>
      </w:r>
      <w:r>
        <w:rPr>
          <w:sz w:val="28"/>
        </w:rPr>
        <w:t>2007</w:t>
      </w:r>
      <w:r>
        <w:rPr>
          <w:sz w:val="28"/>
        </w:rPr>
        <w:t>年的工作中，要制定详细的门诊工作制度，培训好接种人员，要积极向兄弟单位学习，探索适合我乡的接种模式，依据上级的有关精神切实做好门诊化接种工作，完成门诊网络化建设，确保儿童建卡建证率</w:t>
      </w:r>
      <w:r>
        <w:rPr>
          <w:sz w:val="28"/>
        </w:rPr>
        <w:t>100%</w:t>
      </w:r>
      <w:r>
        <w:rPr>
          <w:sz w:val="28"/>
        </w:rPr>
        <w:t>、确保接种安全无事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五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持结核病归口管理成果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我乡的结核病归口管理工作出现了滑坡，针对出现的问题，</w:t>
      </w:r>
      <w:r>
        <w:rPr>
          <w:sz w:val="28"/>
        </w:rPr>
        <w:t>2007</w:t>
      </w:r>
      <w:r>
        <w:rPr>
          <w:sz w:val="28"/>
        </w:rPr>
        <w:t>年要健全归口管理领导组，成立结核病归口管理办公室，加大结核病归口管理教育力度，及早发现结核病患者。完成好结核病转诊任务。对已经确诊的患者要责任到人，督促患者按要求服药。继续作好结核病归口管理资料整理工作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六，加强艾滋病的预防教育工作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要进一步加强艾滋病的预防管理工作，成立艾滋病管理领导组，设立艾滋病管理办公室，制定</w:t>
      </w:r>
      <w:r>
        <w:rPr>
          <w:sz w:val="28"/>
        </w:rPr>
        <w:t>2007</w:t>
      </w:r>
      <w:r>
        <w:rPr>
          <w:sz w:val="28"/>
        </w:rPr>
        <w:t>年兴隆乡艾滋病预防工作计划，明确责任，认真落实上级关于艾滋病的管理规定，要在全乡</w:t>
      </w:r>
      <w:r>
        <w:rPr>
          <w:sz w:val="28"/>
        </w:rPr>
        <w:t>3</w:t>
      </w:r>
      <w:r>
        <w:rPr>
          <w:sz w:val="28"/>
        </w:rPr>
        <w:t>所初中开展艾滋病预防课程，要结合亿万农民健康教育促进行动，在全乡大力开展艾滋病预防教育活动。做到早发现、早报告、早治疗，确保母婴阻断任务的完成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七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好肠道病的预防和控制工作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制定</w:t>
      </w:r>
      <w:r>
        <w:rPr>
          <w:sz w:val="28"/>
        </w:rPr>
        <w:t>2007</w:t>
      </w:r>
      <w:r>
        <w:rPr>
          <w:sz w:val="28"/>
        </w:rPr>
        <w:t>年肠道病控制工作方案，认真落实各项措施，坚持“早、小、严、实”“逢泻必检”的原则，建立健全肠道门诊，切实作好霍乱和</w:t>
      </w:r>
      <w:r>
        <w:rPr>
          <w:sz w:val="28"/>
        </w:rPr>
        <w:t>O157H7</w:t>
      </w:r>
      <w:r>
        <w:rPr>
          <w:sz w:val="28"/>
        </w:rPr>
        <w:t>等感染性腹泻监测和报告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八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加大疟疾的监测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上级的要求，加大疟疾的监测工作，切实完成好上级交给的任务。开展好宣传教育，防止疟疾在我乡死灰复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九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搞好疾病控制工作人员的培训，提高疾病控制工作人员的素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取集中、轮训、以会代训等各种形式，积极开展疾病控制工作人员的培训。每月有培训，季度有考核。以卫生法律法规、常规免疫、传染病管理等培训为内容，不断提高疾病控制工作人员的素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十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认真作好传染病的报告及其他日常工作</w:t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根据上级要求上报疫情，杜绝零报月。认真作好传染病的登记，开展对传染病报告的教育活动，要使各级医务人员明确传染病报告的重要意义，要实施传染病漏报责任追究制，确保不漏报一例传染病，网络直报工作要有专人负责。在村级要完善传染病登记报告制度，定期检查村级报告的情况。开展好麻疹、新生儿破伤风、</w:t>
      </w:r>
      <w:r>
        <w:rPr>
          <w:sz w:val="28"/>
        </w:rPr>
        <w:t>AFP</w:t>
      </w:r>
      <w:r>
        <w:rPr>
          <w:sz w:val="28"/>
        </w:rPr>
        <w:t>监测，作好各类资料的分类归档，积极开好每月的乡医例会等日常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的工作已经想定，只要全乡卫生工作人员以实际为出发点，不断提高政治觉悟，积极提升自身业务素质，脚踏实地、不惧困难、同心同德。在上级的正确领导下，</w:t>
      </w:r>
      <w:r>
        <w:rPr>
          <w:sz w:val="28"/>
        </w:rPr>
        <w:t>2007</w:t>
      </w:r>
      <w:r>
        <w:rPr>
          <w:sz w:val="28"/>
        </w:rPr>
        <w:t>年的工作一定会迈上一个新的台阶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4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兴隆卫生院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9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42:00Z</dcterms:created>
  <dc:creator>wy</dc:creator>
  <dc:description/>
  <dc:language>en-US</dc:language>
  <cp:lastModifiedBy>wy</cp:lastModifiedBy>
  <cp:lastPrinted>2005-01-30T18:00:00Z</cp:lastPrinted>
  <dcterms:modified xsi:type="dcterms:W3CDTF">2007-01-29T09:43:00Z</dcterms:modified>
  <cp:revision>21</cp:revision>
  <dc:subject/>
  <dc:title>2004年卫生防疫工作计划</dc:title>
</cp:coreProperties>
</file>