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3   </w:t>
      </w:r>
      <w:r>
        <w:rPr>
          <w:rFonts w:ascii="黑体;SimHei" w:hAnsi="黑体;SimHei" w:eastAsia="黑体;SimHei"/>
          <w:bCs/>
          <w:sz w:val="28"/>
          <w:szCs w:val="28"/>
        </w:rPr>
        <w:t>医院健康教育与健康促进考核评分标准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自治区、盟市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单位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25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价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评价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一名院领导分管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分管领导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职能科室及人员，业务科室有专（兼）职健教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职能科室主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无专兼职人员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满足工作需求的健教经费（占医院业务经费实际支出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经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医院健康教育年度计划和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年度计划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年度总结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把健康教育列入病区常规工作制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纳入医护人员岗位责任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制定制度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岗位责任制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开展卫生进社区、卫生三下乡、卫生日、义诊和咨询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字及图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参加任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候诊厅、病区设有固定健康教育宣传栏（橱窗、黑板报），至少每季度更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字及照片），现场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固定宣传栏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没有定期更换内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开展候诊、就诊、信院、出院健康教育，采用医护人员当面指导、讲座、座谈会、放录像、发放资料等多种形式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受教育率低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不得分；每递减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编印和发放健康教育资料，至少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以上，总发行量不少于就诊总人数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以上健康教育资料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发行量少于就诊人数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医院有控烟制度和措施，门诊、病房及会议室为无烟区，有明显禁烟标志，开展创“无烟医院”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创建“无烟单位”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控烟制度和措施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禁烟区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禁烟标志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对医护人员开展健康教育培训。每年不少于一次，培训人数不少于</w:t>
            </w:r>
            <w:r>
              <w:rPr>
                <w:rFonts w:cs="宋体;SimSun" w:ascii="宋体;SimSun" w:hAnsi="宋体;SimSun"/>
                <w:szCs w:val="21"/>
              </w:rPr>
              <w:t>90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通知、名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不得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每低于</w:t>
            </w:r>
            <w:r>
              <w:rPr>
                <w:rFonts w:cs="宋体;SimSun" w:ascii="宋体;SimSun" w:hAnsi="宋体;SimSun"/>
                <w:szCs w:val="21"/>
              </w:rPr>
              <w:t>10℅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主管科室专（兼）职人员接受本级及以上健康教育专业机构组织的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通知、通讯录及相关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参加培训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每年组织一次院内健康教育检查评比，有专题总结；及时将总结材料和计划呈报上级主管部门和专业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检查评比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总结材料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上报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做好健康教育资料（方案、照片、录像带、</w:t>
            </w:r>
            <w:r>
              <w:rPr>
                <w:rFonts w:cs="宋体;SimSun" w:ascii="宋体;SimSun" w:hAnsi="宋体;SimSun"/>
                <w:szCs w:val="21"/>
              </w:rPr>
              <w:t>VCD</w:t>
            </w:r>
            <w:r>
              <w:rPr>
                <w:rFonts w:ascii="宋体;SimSun" w:hAnsi="宋体;SimSun" w:cs="宋体;SimSun"/>
                <w:szCs w:val="21"/>
              </w:rPr>
              <w:t>）收集、整理、归档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建立档案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不齐全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4   </w:t>
      </w:r>
      <w:r>
        <w:rPr>
          <w:rFonts w:ascii="黑体;SimHei" w:hAnsi="黑体;SimHei" w:eastAsia="黑体;SimHei"/>
          <w:bCs/>
          <w:sz w:val="28"/>
          <w:szCs w:val="28"/>
        </w:rPr>
        <w:t>医院健康教育与健康促进考核评分标准</w:t>
      </w:r>
    </w:p>
    <w:p>
      <w:pPr>
        <w:pStyle w:val="Normal"/>
        <w:ind w:firstLine="1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（旗县）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单位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25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价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评价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一名院领导分管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分管领导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职能科室及人员，业务科室有专（兼）职健教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职能科室主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无专兼职人员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满足工作需求的健教经费（占医院业务经费实际支出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经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医院健康教育年度计划和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年度计划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年度总结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把健康教育列入病区常规工作制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纳入医护人员岗位责任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制定制度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岗位责任制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开展卫生进社区、卫生三下乡、卫生日、义诊和咨询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字及图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参加任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候诊厅、病区设有固定健康教育宣传栏（橱窗、黑板报），至少每季度更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字及照片），现场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固定宣传栏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没有定期更换内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开展候诊、就诊、信院、出院健康教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受教育率低于就诊病人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不得分；每递减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编印和发放健康教育资料，至少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以上，总发行量不少于就诊总人数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以上健康教育资料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发行量少于就诊人数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医院有控烟制度和措施，门诊、病房及会议室为无烟区，有明显禁烟标志，开展创“无烟医院”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创建“无烟单位”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控烟制度和措施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禁烟区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禁烟标志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对医护人员开展健康教育培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通知、名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不得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每低于</w:t>
            </w:r>
            <w:r>
              <w:rPr>
                <w:rFonts w:cs="宋体;SimSun" w:ascii="宋体;SimSun" w:hAnsi="宋体;SimSun"/>
                <w:szCs w:val="21"/>
              </w:rPr>
              <w:t>10℅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接受本级及上级健康教育专业机构组织的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通知、通讯录及相关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参加培训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做好健康教育资料（方案、照片、录像带、</w:t>
            </w:r>
            <w:r>
              <w:rPr>
                <w:rFonts w:cs="宋体;SimSun" w:ascii="宋体;SimSun" w:hAnsi="宋体;SimSun"/>
                <w:szCs w:val="21"/>
              </w:rPr>
              <w:t>VCD</w:t>
            </w:r>
            <w:r>
              <w:rPr>
                <w:rFonts w:ascii="宋体;SimSun" w:hAnsi="宋体;SimSun" w:cs="宋体;SimSun"/>
                <w:szCs w:val="21"/>
              </w:rPr>
              <w:t>）收集、整理、归档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建立档案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不齐全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5 </w:t>
      </w:r>
      <w:r>
        <w:rPr>
          <w:rFonts w:ascii="黑体;SimHei" w:hAnsi="黑体;SimHei" w:eastAsia="黑体;SimHei"/>
          <w:bCs/>
          <w:sz w:val="28"/>
          <w:szCs w:val="28"/>
        </w:rPr>
        <w:t>妇幼保健所健康教育与健康促进考核评分标准</w:t>
      </w:r>
    </w:p>
    <w:p>
      <w:pPr>
        <w:pStyle w:val="Normal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（自治区、盟市级）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单位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25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评价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一名所领导分管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分管领导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职能科室及专（兼）职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职责科室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专兼职人员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健康教育年度和计划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年度计划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总结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满足工作需求的健教经费（占保健所业务经费实际支出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经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开展卫生进社区、卫生三下乡、义诊和咨询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参加任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门诊设有固定健康教育宣传栏（橱窗、黑板报），至少每季度更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固定宣传栏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不定期更换内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编印和发放健康教育处方，至少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健康教育处方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以下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病区设有固定的健康教育宣传栏，每季度更换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宣传栏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定期更换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医护人员开展妇幼保健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开展国内外妇幼保健健康教育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没有开展国外项目扣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开展国内项目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有控烟制度，设无烟区，有明显禁烟标志，开展创“无烟医院”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“无烟单位”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没有控烟制度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禁烟区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禁烟标志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开展妇幼人员健康教育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培训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专兼职人员参加本级或上级部门举办的健康教育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参加培训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做好健康教育资料收集、整理、归档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建立档案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料不齐全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6 </w:t>
      </w:r>
      <w:r>
        <w:rPr>
          <w:rFonts w:ascii="黑体;SimHei" w:hAnsi="黑体;SimHei" w:eastAsia="黑体;SimHei"/>
          <w:bCs/>
          <w:sz w:val="28"/>
          <w:szCs w:val="28"/>
        </w:rPr>
        <w:t>妇幼保健所健康教育与健康促进考核评分标准</w:t>
      </w:r>
    </w:p>
    <w:p>
      <w:pPr>
        <w:pStyle w:val="Normal"/>
        <w:ind w:firstLine="126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旗县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单位）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25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评价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一名所领导分管健康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分管领导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职能科室及专（兼）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职责科室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专兼职人员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健康教育年度和计划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年度计划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总结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满足工作需求的健教经费（占保健所业务经费实际支出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经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开展卫生进社区、卫生三下乡、义诊和咨询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缺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门诊设有固定健康教育宣传栏（橱窗、黑板报），至少每季度更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固定宣传栏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不定期更换内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编印和发放健康教育处方，至少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健康教育处方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以下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病区设有固定的健康教育宣传栏，定期更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宣传栏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定期更换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医护人员开展妇幼保健康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有控烟制度，设无烟区，有明显禁烟标志，开展创“无烟医院”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“无烟单位”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没有控烟制度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禁烟区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禁烟标志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开展妇幼人员健康教育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开展培训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分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专兼职人员参加本级或上级部门举办的健康教育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参加培训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做好健康教育资料收集、整理、归档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建立档案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料不齐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eastAsia="黑体;SimHei"/>
          <w:bCs/>
          <w:sz w:val="28"/>
          <w:szCs w:val="28"/>
        </w:rPr>
        <w:t>疾病预防控制中心健康教育与健康促进考核评分标准</w:t>
      </w:r>
    </w:p>
    <w:p>
      <w:pPr>
        <w:pStyle w:val="Normal"/>
        <w:ind w:firstLine="12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自治区、盟市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单位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25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评价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一名中心领导分管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分管领导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职能科室及人员，业务科室有专（兼）职健教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、相关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职责科室主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无专兼职人员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健康教育年度计划和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年度计划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总结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满足工作需求的健教经费（占单位业务经费实际支出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经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开展卫生进社区、卫生三下乡、卫生日活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字及图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在电台、电视台及报纸等开展科普宣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门诊设有固定健康教育宣传栏（橱窗、黑板报），至少每季度更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字及照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宣传栏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定期更换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利用电视、多媒体，在门诊部候诊厅进行卫生科普知识宣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开展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编印和发放卫生科普资料，至少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开展学校健康教育与健康促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划活动、总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开展重大传染病应急健康教育与健康促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划活动、总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开展慢性病健康教育与健康促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划活动、总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开展行业健康教育与健康促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划活动、总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开展城市社区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划活动、总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开展农牧民健康教育与健康促进（常见病、多发病、地方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划活动、总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7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有禁烟制度、有禁烟标志、有禁烟区，开展创“无烟单位”评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“无烟单位”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无禁烟制度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禁烟标志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禁烟区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接受上级培训并对职工开展健康教育培训。每年不少于一次，培训人数每年不少于</w:t>
            </w:r>
            <w:r>
              <w:rPr>
                <w:rFonts w:cs="宋体;SimSun" w:ascii="宋体;SimSun" w:hAnsi="宋体;SimSun"/>
                <w:szCs w:val="21"/>
              </w:rPr>
              <w:t>90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接受培训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展培训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数每低于</w:t>
            </w:r>
            <w:r>
              <w:rPr>
                <w:rFonts w:cs="宋体;SimSun" w:ascii="宋体;SimSun" w:hAnsi="宋体;SimSun"/>
                <w:szCs w:val="21"/>
              </w:rPr>
              <w:t>10℅</w:t>
            </w:r>
            <w:r>
              <w:rPr>
                <w:rFonts w:ascii="宋体;SimSun" w:hAnsi="宋体;SimSun" w:cs="宋体;SimSun"/>
                <w:szCs w:val="21"/>
              </w:rPr>
              <w:t>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年终组织健康教育检查评比，考评总结及时上报上级主管部门和专业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检查评比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无总结材料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无上报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做好健康教育资料（计划总结、方案、照片、录像带、</w:t>
            </w:r>
            <w:r>
              <w:rPr>
                <w:rFonts w:cs="宋体;SimSun" w:ascii="宋体;SimSun" w:hAnsi="宋体;SimSun"/>
                <w:szCs w:val="21"/>
              </w:rPr>
              <w:t>VCD</w:t>
            </w:r>
            <w:r>
              <w:rPr>
                <w:rFonts w:ascii="宋体;SimSun" w:hAnsi="宋体;SimSun" w:cs="宋体;SimSun"/>
                <w:szCs w:val="21"/>
              </w:rPr>
              <w:t>）收集、整理、归档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、资料齐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8  </w:t>
      </w:r>
      <w:r>
        <w:rPr>
          <w:rFonts w:ascii="黑体;SimHei" w:hAnsi="黑体;SimHei" w:eastAsia="黑体;SimHei"/>
          <w:bCs/>
          <w:sz w:val="28"/>
          <w:szCs w:val="28"/>
        </w:rPr>
        <w:t>疾病预防控制中心健康教育与健康促进考核评分标准</w:t>
      </w:r>
    </w:p>
    <w:p>
      <w:pPr>
        <w:pStyle w:val="Normal"/>
        <w:ind w:firstLine="16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旗县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单位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25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评价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一名中心领导分管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分管领导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职能科室及专兼职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、相关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职责科室主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无专兼职人员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健康教育年度计划和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年度计划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总结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适应开展健康教育的经费（占单位业务经费实际支出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财务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经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不足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开展卫生进社区、卫生三下乡、卫生日活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字及图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开展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门诊设有固定健康教育宣传栏（橱窗、黑板报），至少每季度更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字及照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宣传栏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定期更换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编印和发放卫生科普资料，至少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开展学校健康教育与健康促进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划活动、总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开展重大传染病应急健康教育与健康促进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划活动、总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开展慢性病健康教育与健康促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划活动、总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开展行业健康教育与健康促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划活动、总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开展城市社区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划活动、总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开展农牧民健康教育与健康促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划活动、总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7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有禁烟制度、有禁烟标志、有禁烟区，开展创“无烟单位”评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“无烟单位”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无禁烟制度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禁烟标志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禁烟区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接受上级培训并对职工开展健康教育培训。每年不少于一次，培训人数每年不少于</w:t>
            </w:r>
            <w:r>
              <w:rPr>
                <w:rFonts w:cs="宋体;SimSun" w:ascii="宋体;SimSun" w:hAnsi="宋体;SimSun"/>
                <w:szCs w:val="21"/>
              </w:rPr>
              <w:t>90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接受培训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展培训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数每低于</w:t>
            </w:r>
            <w:r>
              <w:rPr>
                <w:rFonts w:cs="宋体;SimSun" w:ascii="宋体;SimSun" w:hAnsi="宋体;SimSun"/>
                <w:szCs w:val="21"/>
              </w:rPr>
              <w:t>10℅</w:t>
            </w:r>
            <w:r>
              <w:rPr>
                <w:rFonts w:ascii="宋体;SimSun" w:hAnsi="宋体;SimSun" w:cs="宋体;SimSun"/>
                <w:szCs w:val="21"/>
              </w:rPr>
              <w:t>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做好健康教育资料（计划总结、方案、照片、录像带、</w:t>
            </w:r>
            <w:r>
              <w:rPr>
                <w:rFonts w:cs="宋体;SimSun" w:ascii="宋体;SimSun" w:hAnsi="宋体;SimSun"/>
                <w:szCs w:val="21"/>
              </w:rPr>
              <w:t>VCD</w:t>
            </w:r>
            <w:r>
              <w:rPr>
                <w:rFonts w:ascii="宋体;SimSun" w:hAnsi="宋体;SimSun" w:cs="宋体;SimSun"/>
                <w:szCs w:val="21"/>
              </w:rPr>
              <w:t>）收集、整理、归档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、资料齐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8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9  </w:t>
      </w:r>
      <w:r>
        <w:rPr>
          <w:rFonts w:ascii="黑体;SimHei" w:hAnsi="黑体;SimHei" w:eastAsia="黑体;SimHei"/>
          <w:bCs/>
          <w:sz w:val="28"/>
          <w:szCs w:val="28"/>
        </w:rPr>
        <w:t>社区卫生服务机构健康教育与健康促进考核评分标准</w:t>
      </w:r>
    </w:p>
    <w:p>
      <w:pPr>
        <w:pStyle w:val="Normal"/>
        <w:ind w:firstLine="36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盟市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区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/>
        <w:t>单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25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评价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社区卫生服务中心有领导分管健康教育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分管领导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将健康教育纳入社区卫生服务工作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纳入工作任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分管健康教育的相应部门和专（兼）职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相应部门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专兼职人员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适应开展健康教育的经费（占单位业务经费实际支出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经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不足（少于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）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健康教育年度工作计划和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年度计划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年度总结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设立健康教育宣传橱窗；每季度更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宣传橱窗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定期更换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开展卫生进社区及卫生日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针对社区多发病、常见病编印健康教育处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编印健康教育处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健康教育处方种类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1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社区卫生服务人员在诊疗过程中，开展有针对性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社区卫生服务中心有控烟制度，有无烟区，并有明显禁烟标志，开展创“无烟单位”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“无烟单位”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没有控烟制度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设立禁烟区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没有禁烟标志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每年对社区卫生服务人员开展健康教育培训，人数不少于总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培训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每低于</w:t>
            </w:r>
            <w:r>
              <w:rPr>
                <w:rFonts w:cs="宋体;SimSun" w:ascii="宋体;SimSun" w:hAnsi="宋体;SimSun"/>
                <w:szCs w:val="21"/>
              </w:rPr>
              <w:t>10℅</w:t>
            </w:r>
            <w:r>
              <w:rPr>
                <w:rFonts w:ascii="宋体;SimSun" w:hAnsi="宋体;SimSun" w:cs="宋体;SimSun"/>
                <w:szCs w:val="21"/>
              </w:rPr>
              <w:t>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专兼职人员接受本级及上级健康教育专业机构组织的培训及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参加培训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开展社区健康知识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不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开展重点传染病健康教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（有计划、有记录、有总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开展慢性病健康教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（有计划、有记录、有总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开展妇幼保健健康教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（有计划、有记录、有总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开展家庭病床健康教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（有计划、有记录、有总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开展老年人健康教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（有计划、有记录、有总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开展社区内流动人口健康教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（有计划、有记录、有总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2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做好健康教育资料（方案、照片、录像带、</w:t>
            </w:r>
            <w:r>
              <w:rPr>
                <w:rFonts w:cs="宋体;SimSun" w:ascii="宋体;SimSun" w:hAnsi="宋体;SimSun"/>
                <w:szCs w:val="21"/>
              </w:rPr>
              <w:t>VCD</w:t>
            </w:r>
            <w:r>
              <w:rPr>
                <w:rFonts w:ascii="宋体;SimSun" w:hAnsi="宋体;SimSun" w:cs="宋体;SimSun"/>
                <w:szCs w:val="21"/>
              </w:rPr>
              <w:t>）收集、整理、归档工作；建立社区居民健康档案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、资料不齐全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建立社区居民健康档案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0  </w:t>
      </w:r>
      <w:r>
        <w:rPr>
          <w:rFonts w:ascii="黑体;SimHei" w:hAnsi="黑体;SimHei" w:eastAsia="黑体;SimHei"/>
          <w:bCs/>
          <w:sz w:val="28"/>
          <w:szCs w:val="28"/>
        </w:rPr>
        <w:t>乡镇（苏木）卫生院健康教育工作考核评分标准</w:t>
      </w:r>
    </w:p>
    <w:p>
      <w:pPr>
        <w:pStyle w:val="Normal"/>
        <w:ind w:firstLine="118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（盟市）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（旗县单位）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（乡镇苏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"/>
        <w:gridCol w:w="2700"/>
        <w:gridCol w:w="1620"/>
        <w:gridCol w:w="2520"/>
        <w:gridCol w:w="90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核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价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核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值</w:t>
            </w:r>
          </w:p>
        </w:tc>
      </w:tr>
      <w:tr>
        <w:trPr>
          <w:trHeight w:val="6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卫生院有领导分管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分管领导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卫生院有健康教育工作年度计划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计划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没有总结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健康教育专（兼）职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专（兼）职人员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有健康教育活动经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少于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经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不足（少于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）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卫生院有健康教育专栏，每季度至少更换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宣传栏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定期更换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人员在诊疗过程中，开展有针对性健康教育（发放健康教育处方或面对面咨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发放材料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面对面咨询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民基本卫生知识知晓率达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晓率低于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不得分；每少于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村民相关健康行为形成率为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行为率低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不得分；每少于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学校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村民中开展形式不同的健康教育活动，每季度不少于一次，并有原始记录（如讲座、发材料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活动次数不足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受上级部门举办健康教育专业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没有参加培训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控烟工作，有禁烟制度、禁烟标志，禁烟场所不设烟具。积极创建“无烟单位”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考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“无烟单位”创建活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控烟制度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禁烟标志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健康教育资料规范化管理，按年度装订成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料整理不规范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年度装订成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66"/>
          <w:kern w:val="0"/>
          <w:sz w:val="20"/>
          <w:szCs w:val="20"/>
        </w:rPr>
      </w:pPr>
      <w:r>
        <w:rPr>
          <w:rFonts w:cs="宋体;SimSun" w:ascii="ˎ̥;Times New Roman" w:hAnsi="ˎ̥;Times New Roman"/>
          <w:vanish/>
          <w:color w:val="000066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58:00Z</dcterms:created>
  <dc:creator>user</dc:creator>
  <dc:description/>
  <cp:keywords/>
  <dc:language>en-US</dc:language>
  <cp:lastModifiedBy>User</cp:lastModifiedBy>
  <cp:lastPrinted>2006-05-10T08:59:00Z</cp:lastPrinted>
  <dcterms:modified xsi:type="dcterms:W3CDTF">2006-12-31T11:08:00Z</dcterms:modified>
  <cp:revision>7</cp:revision>
  <dc:subject/>
  <dc:title>内蒙古自治区卫生系统健康教育工作指导意见</dc:title>
</cp:coreProperties>
</file>