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,Bold;方正舒体" w:hAnsi="宋体,Bold;方正舒体" w:eastAsia="宋体,Bold;方正舒体" w:cs="宋体,Bold;方正舒体"/>
          <w:b/>
          <w:b/>
          <w:bCs/>
          <w:kern w:val="0"/>
          <w:sz w:val="36"/>
          <w:szCs w:val="36"/>
        </w:rPr>
      </w:pPr>
      <w:r>
        <w:rPr>
          <w:rFonts w:ascii="宋体,Bold;方正舒体" w:hAnsi="宋体,Bold;方正舒体" w:cs="宋体,Bold;方正舒体" w:eastAsia="宋体,Bold;方正舒体"/>
          <w:b/>
          <w:bCs/>
          <w:kern w:val="0"/>
          <w:sz w:val="36"/>
          <w:szCs w:val="36"/>
        </w:rPr>
        <w:t>县及县以上医疗机构死亡病例监测实施方案（试行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及时发现诊断不明的、可能死于传染病的病例，及早采取措施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控制疫情，为传染病和新发传染病监测和预警提供基线数据，同时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解全国县及县以上医疗机构死亡病例的死因构成，分析其动态变化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势，为制定卫生工作政策和规划提供依据，特制定本方案。</w:t>
      </w:r>
    </w:p>
    <w:p>
      <w:pPr>
        <w:pStyle w:val="Normal"/>
        <w:autoSpaceDE w:val="false"/>
        <w:jc w:val="left"/>
        <w:rPr>
          <w:rFonts w:ascii="黑体,Bold;方正舒体" w:hAnsi="黑体,Bold;方正舒体" w:eastAsia="黑体,Bold;方正舒体" w:cs="黑体,Bold;方正舒体"/>
          <w:b/>
          <w:b/>
          <w:bCs/>
          <w:kern w:val="0"/>
          <w:sz w:val="30"/>
          <w:szCs w:val="30"/>
        </w:rPr>
      </w:pPr>
      <w:r>
        <w:rPr>
          <w:rFonts w:ascii="黑体,Bold;方正舒体" w:hAnsi="黑体,Bold;方正舒体" w:cs="黑体,Bold;方正舒体" w:eastAsia="黑体,Bold;方正舒体"/>
          <w:b/>
          <w:bCs/>
          <w:kern w:val="0"/>
          <w:sz w:val="30"/>
          <w:szCs w:val="30"/>
        </w:rPr>
        <w:t>一、监测对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县及县以上各级各类医疗机构门（急）诊及住院的死亡病例。</w:t>
      </w:r>
    </w:p>
    <w:p>
      <w:pPr>
        <w:pStyle w:val="Normal"/>
        <w:autoSpaceDE w:val="false"/>
        <w:jc w:val="left"/>
        <w:rPr>
          <w:rFonts w:ascii="黑体,Bold;方正舒体" w:hAnsi="黑体,Bold;方正舒体" w:eastAsia="黑体,Bold;方正舒体" w:cs="黑体,Bold;方正舒体"/>
          <w:b/>
          <w:b/>
          <w:bCs/>
          <w:kern w:val="0"/>
          <w:sz w:val="30"/>
          <w:szCs w:val="30"/>
        </w:rPr>
      </w:pPr>
      <w:r>
        <w:rPr>
          <w:rFonts w:ascii="黑体,Bold;方正舒体" w:hAnsi="黑体,Bold;方正舒体" w:cs="黑体,Bold;方正舒体" w:eastAsia="黑体,Bold;方正舒体"/>
          <w:b/>
          <w:bCs/>
          <w:kern w:val="0"/>
          <w:sz w:val="30"/>
          <w:szCs w:val="30"/>
        </w:rPr>
        <w:t>二、报告内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《死亡医学证明书》（见附件一）的格式和死因推断的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规范，进行网络直报，报告内容包括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,Bold;方正舒体" w:hAnsi="仿宋_GB2312,Bold;方正舒体" w:cs="仿宋_GB2312,Bold;方正舒体" w:eastAsia="仿宋_GB2312,Bold;方正舒体"/>
          <w:b/>
          <w:bCs/>
          <w:kern w:val="0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基本信息：姓名、性别、年龄、职业、发病日期、诊断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、报告日期、报告单位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死亡信息：死亡日期、死亡原因（直接死因、根本死因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与传染病相关的死因及不明死因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对于不明原因死亡病例，医疗机构要在《医学死亡证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书》背面〈调查记录〉一栏填写病人症状、体征；如果是呼吸系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不明原因死亡病例，须填写体温是否超过</w:t>
      </w:r>
      <w:r>
        <w:rPr>
          <w:rFonts w:eastAsia="宋体,Bold;方正舒体" w:cs="·ÂËÎ_GB2312;Arial" w:ascii="·ÂËÎ_GB2312;Arial" w:hAnsi="·ÂËÎ_GB2312;Arial"/>
          <w:kern w:val="0"/>
          <w:sz w:val="28"/>
          <w:szCs w:val="28"/>
        </w:rPr>
        <w:t>38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是否有咳嗽、呼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困难、抗生素治疗无效及肺炎或</w:t>
      </w:r>
      <w:r>
        <w:rPr>
          <w:rFonts w:eastAsia="宋体,Bold;方正舒体" w:cs="·ÂËÎ_GB2312;Arial" w:ascii="·ÂËÎ_GB2312;Arial" w:hAnsi="·ÂËÎ_GB2312;Arial"/>
          <w:kern w:val="0"/>
          <w:sz w:val="28"/>
          <w:szCs w:val="28"/>
        </w:rPr>
        <w:t xml:space="preserve">SARS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影象学特征，以及白细胞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否正常。</w:t>
      </w:r>
    </w:p>
    <w:p>
      <w:pPr>
        <w:pStyle w:val="Normal"/>
        <w:autoSpaceDE w:val="false"/>
        <w:jc w:val="left"/>
        <w:rPr>
          <w:rFonts w:eastAsia="宋体,Bold;方正舒体"/>
          <w:kern w:val="0"/>
          <w:sz w:val="18"/>
          <w:szCs w:val="18"/>
        </w:rPr>
      </w:pPr>
      <w:r>
        <w:rPr>
          <w:rFonts w:eastAsia="宋体,Bold;方正舒体"/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>
          <w:rFonts w:ascii="黑体,Bold;方正舒体" w:hAnsi="黑体,Bold;方正舒体" w:eastAsia="黑体,Bold;方正舒体" w:cs="黑体,Bold;方正舒体"/>
          <w:b/>
          <w:b/>
          <w:bCs/>
          <w:kern w:val="0"/>
          <w:sz w:val="30"/>
          <w:szCs w:val="30"/>
        </w:rPr>
      </w:pPr>
      <w:r>
        <w:rPr>
          <w:rFonts w:ascii="黑体,Bold;方正舒体" w:hAnsi="黑体,Bold;方正舒体" w:cs="黑体,Bold;方正舒体" w:eastAsia="黑体,Bold;方正舒体"/>
          <w:b/>
          <w:bCs/>
          <w:kern w:val="0"/>
          <w:sz w:val="30"/>
          <w:szCs w:val="30"/>
        </w:rPr>
        <w:t>三、报告单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县及县以上各级各类医疗机构和疾病预防控制机构。</w:t>
      </w:r>
    </w:p>
    <w:p>
      <w:pPr>
        <w:pStyle w:val="Normal"/>
        <w:autoSpaceDE w:val="false"/>
        <w:jc w:val="left"/>
        <w:rPr>
          <w:rFonts w:ascii="黑体,Bold;方正舒体" w:hAnsi="黑体,Bold;方正舒体" w:eastAsia="黑体,Bold;方正舒体" w:cs="黑体,Bold;方正舒体"/>
          <w:b/>
          <w:b/>
          <w:bCs/>
          <w:kern w:val="0"/>
          <w:sz w:val="30"/>
          <w:szCs w:val="30"/>
        </w:rPr>
      </w:pPr>
      <w:r>
        <w:rPr>
          <w:rFonts w:ascii="黑体,Bold;方正舒体" w:hAnsi="黑体,Bold;方正舒体" w:cs="黑体,Bold;方正舒体" w:eastAsia="黑体,Bold;方正舒体"/>
          <w:b/>
          <w:bCs/>
          <w:kern w:val="0"/>
          <w:sz w:val="30"/>
          <w:szCs w:val="30"/>
        </w:rPr>
        <w:t>四、报告程序与时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患者死亡后，由诊治医生填写《死亡医学证明书》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医疗机构指定相关部门专业人员按照</w:t>
      </w:r>
      <w:r>
        <w:rPr>
          <w:rFonts w:eastAsia="宋体,Bold;方正舒体" w:cs="·ÂËÎ_GB2312;Arial" w:ascii="·ÂËÎ_GB2312;Arial" w:hAnsi="·ÂËÎ_GB2312;Arial"/>
          <w:kern w:val="0"/>
          <w:sz w:val="28"/>
          <w:szCs w:val="28"/>
        </w:rPr>
        <w:t>ICD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－</w:t>
      </w:r>
      <w:r>
        <w:rPr>
          <w:rFonts w:eastAsia="宋体,Bold;方正舒体" w:cs="·ÂËÎ_GB2312;Arial" w:ascii="·ÂËÎ_GB2312;Arial" w:hAnsi="·ÂËÎ_GB2312;Arial"/>
          <w:kern w:val="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要求统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进行死因编码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医疗机构应在开具死亡证明书后</w:t>
      </w:r>
      <w:r>
        <w:rPr>
          <w:rFonts w:eastAsia="宋体,Bold;方正舒体" w:cs="·ÂËÎ_GB2312;Arial" w:ascii="·ÂËÎ_GB2312;Arial" w:hAnsi="·ÂËÎ_GB2312;Arial"/>
          <w:kern w:val="0"/>
          <w:sz w:val="28"/>
          <w:szCs w:val="28"/>
        </w:rPr>
        <w:t xml:space="preserve">7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完成死因编码及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网络直报</w:t>
      </w:r>
      <w:r>
        <w:rPr>
          <w:rFonts w:eastAsia="宋体,Bold;方正舒体" w:cs="·ÂËÎ_GB2312;Arial" w:ascii="·ÂËÎ_GB2312;Arial" w:hAnsi="·ÂËÎ_GB2312;Arial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不具备网络直报条件的医疗机构，应于</w:t>
      </w:r>
      <w:r>
        <w:rPr>
          <w:rFonts w:eastAsia="宋体,Bold;方正舒体" w:cs="·ÂËÎ_GB2312;Arial" w:ascii="·ÂËÎ_GB2312;Arial" w:hAnsi="·ÂËÎ_GB2312;Arial"/>
          <w:kern w:val="0"/>
          <w:sz w:val="28"/>
          <w:szCs w:val="28"/>
        </w:rPr>
        <w:t xml:space="preserve">7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完成死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编码，并将填写完整的《死亡医学证明书》送交辖区内的县级疾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预防控制中心，县级疾病预防控制中心应在当天完成网络直报。</w:t>
      </w:r>
    </w:p>
    <w:p>
      <w:pPr>
        <w:pStyle w:val="Normal"/>
        <w:autoSpaceDE w:val="false"/>
        <w:jc w:val="left"/>
        <w:rPr>
          <w:rFonts w:ascii="黑体,Bold;方正舒体" w:hAnsi="黑体,Bold;方正舒体" w:eastAsia="黑体,Bold;方正舒体" w:cs="黑体,Bold;方正舒体"/>
          <w:b/>
          <w:b/>
          <w:bCs/>
          <w:kern w:val="0"/>
          <w:sz w:val="30"/>
          <w:szCs w:val="30"/>
        </w:rPr>
      </w:pPr>
      <w:r>
        <w:rPr>
          <w:rFonts w:ascii="黑体,Bold;方正舒体" w:hAnsi="黑体,Bold;方正舒体" w:cs="黑体,Bold;方正舒体" w:eastAsia="黑体,Bold;方正舒体"/>
          <w:b/>
          <w:bCs/>
          <w:kern w:val="0"/>
          <w:sz w:val="30"/>
          <w:szCs w:val="30"/>
        </w:rPr>
        <w:t>五、数据审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告单位死因编码人员应对医生填写的《死亡医学证明书》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行审核，对报告中存在的问题（项目填写不清或不完整、死因填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不规范或存在逻辑错误等）应及时向诊治医生进行核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县（市、区）级疾病预防控制机构应在每个工作日上网审核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区内责任报告单位报出的死亡病例信息质量（错项、漏项、逻辑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误、死因编码等），对有疑问的卡片必须及时向责任报告单位查询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核对，确认后的卡片参与各级疾病预防控制机构的统计汇总。</w:t>
      </w:r>
    </w:p>
    <w:p>
      <w:pPr>
        <w:pStyle w:val="Normal"/>
        <w:autoSpaceDE w:val="false"/>
        <w:jc w:val="left"/>
        <w:rPr>
          <w:rFonts w:ascii="黑体,Bold;方正舒体" w:hAnsi="黑体,Bold;方正舒体" w:eastAsia="黑体,Bold;方正舒体" w:cs="黑体,Bold;方正舒体"/>
          <w:b/>
          <w:b/>
          <w:bCs/>
          <w:kern w:val="0"/>
          <w:sz w:val="30"/>
          <w:szCs w:val="30"/>
        </w:rPr>
      </w:pPr>
      <w:r>
        <w:rPr>
          <w:rFonts w:ascii="黑体,Bold;方正舒体" w:hAnsi="黑体,Bold;方正舒体" w:cs="黑体,Bold;方正舒体" w:eastAsia="黑体,Bold;方正舒体"/>
          <w:b/>
          <w:bCs/>
          <w:kern w:val="0"/>
          <w:sz w:val="30"/>
          <w:szCs w:val="30"/>
        </w:rPr>
        <w:t>六、死亡信息分析与利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数据分析</w:t>
      </w:r>
    </w:p>
    <w:p>
      <w:pPr>
        <w:pStyle w:val="Normal"/>
        <w:autoSpaceDE w:val="false"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级疾病预防控制机构按周、月、年进行动态分析，重点分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内容包括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传染病死亡在所有死亡病例中构成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同传染病死亡在所有传染病死亡病例中的构成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聚集性传染病死亡和不明原因死亡病例的分析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死亡和死因的异常波动进行动态分析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信息的利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对在死亡报告数据分析中发现的异常情况，卫生行政部门应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时组织有关人员进行调查。</w:t>
      </w:r>
    </w:p>
    <w:p>
      <w:pPr>
        <w:pStyle w:val="Normal"/>
        <w:autoSpaceDE w:val="false"/>
        <w:jc w:val="left"/>
        <w:rPr>
          <w:rFonts w:ascii="黑体,Bold;方正舒体" w:hAnsi="黑体,Bold;方正舒体" w:eastAsia="黑体,Bold;方正舒体" w:cs="黑体,Bold;方正舒体"/>
          <w:b/>
          <w:b/>
          <w:bCs/>
          <w:kern w:val="0"/>
          <w:sz w:val="30"/>
          <w:szCs w:val="30"/>
        </w:rPr>
      </w:pPr>
      <w:r>
        <w:rPr>
          <w:rFonts w:ascii="黑体,Bold;方正舒体" w:hAnsi="黑体,Bold;方正舒体" w:cs="黑体,Bold;方正舒体" w:eastAsia="黑体,Bold;方正舒体"/>
          <w:b/>
          <w:bCs/>
          <w:kern w:val="0"/>
          <w:sz w:val="30"/>
          <w:szCs w:val="30"/>
        </w:rPr>
        <w:t>七、医疗机构死亡病例监测报告系统组成及职责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医疗机构死亡病例监测报告系统由国家、省（自治区、直辖市）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地（市）、县（区）疾病预防控制机构以及县及县以上各级各类医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机构组成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部门职责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中国疾病预防控制中心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负责全国死因登记报告工作的方案制定、业务指导、技术培训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质量控制和督导。具体任务有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建立医院死亡信息报告网络直报系统，并指定专门人员进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网络维护和死亡资料分析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制定、修订县及县以上医院死因登记报告工作规范、质控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案、评价方案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制定死因登记报告系统人员培训计划，组织开展分级培训，</w:t>
      </w:r>
    </w:p>
    <w:p>
      <w:pPr>
        <w:pStyle w:val="Normal"/>
        <w:autoSpaceDE w:val="false"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提供技术指导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汇总、分析死亡资料，编制死亡周报、月报和年报，上报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反馈有关部门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定期开展现场督导，了解死因登记报告工作开展情况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二</w:t>
      </w: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省、地级疾病预防控制机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负责辖区内死因登记报告工作的组织实施、业务指导、技术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训、质量控制和日常管理。具体任务有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根据国家死因登记报告工作规范和有关方案，组织开展辖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内死因登记报告工作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根据实际情况制定各类相关报告人员的培训计划，并组织开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培训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负责日常技术指导，定期开展现场督导，了解、检查死因登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告工作开展情况，协调解决报告工作中出现的问题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制定死因登记报告质控计划，组织定期质控检查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及时审核数据质量，定期分析死亡数据，提供有关部门参考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用，并向基层反馈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县（区）疾病预防控制机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落实死因登记报告工作，负责信息的收集、汇总、审核、整理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反馈、分析、上报，组织各类监测培训，对医院死因登记报告工作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进行督导、质控和考核，开展内部质控和评价。具体任务有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组织辖区内的县级及以上医疗机构进行死因登记报告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审核、分析、反馈死亡相关信息并及时上报，负责医疗机构</w:t>
      </w:r>
    </w:p>
    <w:p>
      <w:pPr>
        <w:pStyle w:val="Normal"/>
        <w:autoSpaceDE w:val="false"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送交死亡资料的管理与保存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开展医疗机构死亡漏报调查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定期对临床、防保等各类有关人员进行技术培训和技术指导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医院死因登记报告工作进行督导、质控和考核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辖区内医院报告死亡的异常变化进行调查，并采取相应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防控制措施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县及县以上各级各类医疗机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死亡案例进行死因医学诊断并填报《死亡医学证明书》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指定专门的部门或人员对死亡原因按照</w:t>
      </w: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 xml:space="preserve">ICD-1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进行编码，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通过网络上报。尚不具备网络直报条件的单位应将《死亡医学证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书》按规定时限送交县级疾病预防控制机构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做好原始死亡医学证明书的保存与管理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·ÂËÎ_GB2312;Arial" w:ascii="·ÂËÎ_GB2312;Arial" w:hAnsi="·ÂËÎ_GB2312;Arial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协助县级疾病预防控制机构开展相关调查工作。</w:t>
      </w:r>
    </w:p>
    <w:p>
      <w:pPr>
        <w:pStyle w:val="Normal"/>
        <w:autoSpaceDE w:val="false"/>
        <w:jc w:val="left"/>
        <w:rPr>
          <w:rFonts w:ascii="黑体,Bold;方正舒体" w:hAnsi="黑体,Bold;方正舒体" w:eastAsia="黑体,Bold;方正舒体" w:cs="黑体,Bold;方正舒体"/>
          <w:b/>
          <w:b/>
          <w:bCs/>
          <w:kern w:val="0"/>
          <w:sz w:val="30"/>
          <w:szCs w:val="30"/>
        </w:rPr>
      </w:pPr>
      <w:r>
        <w:rPr>
          <w:rFonts w:ascii="黑体,Bold;方正舒体" w:hAnsi="黑体,Bold;方正舒体" w:cs="黑体,Bold;方正舒体" w:eastAsia="黑体,Bold;方正舒体"/>
          <w:b/>
          <w:bCs/>
          <w:kern w:val="0"/>
          <w:sz w:val="30"/>
          <w:szCs w:val="30"/>
        </w:rPr>
        <w:t>八、实施与监督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级卫生行政部门对死亡报告工作进行统一的组织实施，保证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测网络的正常运行；对辖区内县级及以上医疗卫生机构、疾病预防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控制机构死亡信息的报告和管理情况进行经常性的监督、检查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要注意已开展死亡原因统计工作地区此项工作的协调。</w:t>
      </w:r>
    </w:p>
    <w:p>
      <w:pPr>
        <w:pStyle w:val="Normal"/>
        <w:rPr>
          <w:rFonts w:ascii="宋体,Bold;方正舒体" w:hAnsi="宋体,Bold;方正舒体" w:eastAsia="宋体,Bold;方正舒体" w:cs="宋体,Bold;方正舒体"/>
          <w:kern w:val="0"/>
          <w:sz w:val="20"/>
          <w:szCs w:val="20"/>
        </w:rPr>
      </w:pPr>
      <w:r>
        <w:rPr>
          <w:rFonts w:eastAsia="宋体,Bold;方正舒体" w:cs="宋体,Bold;方正舒体" w:ascii="宋体,Bold;方正舒体" w:hAnsi="宋体,Bold;方正舒体"/>
          <w:kern w:val="0"/>
          <w:sz w:val="20"/>
          <w:szCs w:val="20"/>
        </w:rPr>
        <w:t>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Bold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Bold"/>
    <w:charset w:val="86"/>
    <w:family w:val="auto"/>
    <w:pitch w:val="default"/>
  </w:font>
  <w:font w:name="仿宋_GB2312">
    <w:altName w:val="Bold"/>
    <w:charset w:val="86"/>
    <w:family w:val="auto"/>
    <w:pitch w:val="default"/>
  </w:font>
  <w:font w:name="·ÂËÎ_GB2312">
    <w:altName w:val="Arial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03:00Z</dcterms:created>
  <dc:creator>office</dc:creator>
  <dc:description/>
  <dc:language>en-US</dc:language>
  <cp:lastModifiedBy>软件仓库</cp:lastModifiedBy>
  <dcterms:modified xsi:type="dcterms:W3CDTF">2006-10-31T08:03:00Z</dcterms:modified>
  <cp:revision>2</cp:revision>
  <dc:subject/>
  <dc:title>县及县以上医疗机构死亡病例监测实施方案（试行）</dc:title>
</cp:coreProperties>
</file>